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90"/>
        <w:gridCol w:w="4789"/>
      </w:tblGrid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Kế hoạch GD chủ đề: Bản thân</w:t>
            </w:r>
          </w:p>
          <w:p>
            <w:pPr>
              <w:pStyle w:val="ListParagraph"/>
              <w:spacing w:before="0" w:after="12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Lớp Mẫu Giáo  Bé  </w:t>
            </w:r>
          </w:p>
          <w:p>
            <w:pPr>
              <w:pStyle w:val="ListParagraph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Thời gian thực hiện 3 tuần ( 23/9 đến 11/10/ 2018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Mục tiêu giáo dụ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Nội dung </w:t>
            </w:r>
          </w:p>
          <w:p>
            <w:pPr>
              <w:pStyle w:val="ListParagraph"/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Giáo dục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Hoạt động giáo dục</w:t>
            </w:r>
          </w:p>
          <w:p>
            <w:pPr>
              <w:pStyle w:val="ListParagraph"/>
              <w:spacing w:before="0" w:after="120"/>
              <w:ind w:left="0" w:right="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 Chơi, học,ăn, ngủ, vệ sinh cá nhân)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0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GIÁO DỤC PHÁT TRIỂN THỂ CHẤT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* Giáo dục dinh dưỡng và sức khỏe:</w:t>
            </w:r>
          </w:p>
        </w:tc>
      </w:tr>
      <w:tr>
        <w:trPr>
          <w:trHeight w:val="21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-4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Trẻ biết ăn để chóng lớn, khỏe mạnh và chấp nhận ăn nhiều loại thức ăn khác nhau. (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Nhận biết các bữa ăn trong ngày và lợi ích ăn uống của đủ lượng và đủ chất 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- Hoạt động giờ ăn: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Giới thiệu thực phẩm, tên món ăn khi cho trẻ ăn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Trẻ ăn hết suất và ăn ngon miệ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sz w:val="28"/>
                <w:szCs w:val="28"/>
                <w:shd w:fill="FFFFFF" w:val="clear"/>
              </w:rPr>
              <w:t>Hoạt động học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+ </w:t>
            </w:r>
            <w:r>
              <w:rPr>
                <w:sz w:val="28"/>
                <w:szCs w:val="28"/>
                <w:shd w:fill="FFFFFF" w:val="clear"/>
              </w:rPr>
              <w:t>KPKH</w:t>
            </w:r>
            <w:r>
              <w:rPr>
                <w:b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>Trò chuyện về 2 nhóm thực phẩm 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/>
                <w:sz w:val="28"/>
                <w:szCs w:val="28"/>
                <w:shd w:fill="FFFFFF" w:val="clear"/>
              </w:rPr>
              <w:t>Hoạt động chơi góc phân vai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Bé chơi bán hàng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Bé đi mua sắm các loại quả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- Trẻ biết thực hiện được một số việc tự phục vụ trong sinh hoạt với sự giúp đỡ của người lớn (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sz w:val="28"/>
                <w:szCs w:val="28"/>
                <w:shd w:fill="FFFFFF" w:val="clear"/>
                <w:lang w:val="sv-SE"/>
              </w:rPr>
              <w:t>- Lau mặt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sv-SE"/>
              </w:rPr>
              <w:t>- Tập rửa tay bằng xà phòng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vệ sinh, ăn ngủ, sinh hoạt hằng ngày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Hướng dẫn trẻ các bước rửa tay bằng xà phòng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Cách rửa mặt.</w:t>
            </w:r>
          </w:p>
        </w:tc>
      </w:tr>
      <w:tr>
        <w:trPr>
          <w:trHeight w:val="48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right="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*  Phát triển vận động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Trẻ thực hiện được các động tác bài tập thể dục theo hướng dẫn. (10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Hô hấp : Hít vào, thở ra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Tay: Đưa 2 tay lên cao, phía trước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Lưng, bụng, lườn: Cúi về phía trước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hân: Bật tại chỗ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- Họat động: </w:t>
            </w:r>
            <w:r>
              <w:rPr>
                <w:sz w:val="28"/>
                <w:szCs w:val="28"/>
                <w:shd w:fill="FFFFFF" w:val="clear"/>
              </w:rPr>
              <w:t>Thể dục buối sá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BTPTC : </w:t>
            </w:r>
            <w:r>
              <w:rPr>
                <w:sz w:val="28"/>
                <w:szCs w:val="28"/>
                <w:shd w:fill="FFFFFF" w:val="clear"/>
              </w:rPr>
              <w:t>Tập với gậy thể dụ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- Trẻ  biết giữ thăng bằng cơ thể khi thực hiện vận động đi, chạy (11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Đi theo đường dích dắc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-  Hoạt động học: </w:t>
            </w:r>
            <w:r>
              <w:rPr>
                <w:sz w:val="28"/>
                <w:szCs w:val="28"/>
                <w:shd w:fill="FFFFFF" w:val="clear"/>
              </w:rPr>
              <w:t>Thể dụ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Đi theo đường dích dắc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 Chơi ngoài trời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Chuyền bóng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7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- Trẻ biết phối hợp tay, mắt trong vận động chuyền  (1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Chuyền bắt bóng hai bên theo hàng ngang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- Hoạt động học</w:t>
            </w:r>
            <w:r>
              <w:rPr>
                <w:sz w:val="28"/>
                <w:szCs w:val="28"/>
                <w:shd w:fill="FFFFFF" w:val="clear"/>
              </w:rPr>
              <w:t>: Thể dụ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+ Chuyền bắt bóng hai bên theo hàng ngang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 Chơi ngoài trời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Đội nào nhanh hơn</w:t>
            </w:r>
          </w:p>
        </w:tc>
      </w:tr>
      <w:tr>
        <w:trPr>
          <w:trHeight w:val="17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-Trẻ biết phối hợp các cử động của bàn tay, ngón tay, phối hợp tay - mắt và sử dụng 1 số đồ dùng, dụng cụ (1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ác hoạt động cần sự khéo léo của đôi tay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học: Tạo hình</w:t>
            </w:r>
          </w:p>
          <w:p>
            <w:pPr>
              <w:pStyle w:val="Normal"/>
              <w:tabs>
                <w:tab w:val="clear" w:pos="720"/>
                <w:tab w:val="left" w:pos="360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+ Tô màu mũ bạn trai, bạn gái</w:t>
            </w:r>
          </w:p>
          <w:p>
            <w:pPr>
              <w:pStyle w:val="Normal"/>
              <w:tabs>
                <w:tab w:val="clear" w:pos="720"/>
                <w:tab w:val="left" w:pos="3606" w:leader="none"/>
              </w:tabs>
              <w:jc w:val="both"/>
              <w:rPr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+ Vẽ cái kẹo </w:t>
            </w:r>
          </w:p>
          <w:p>
            <w:pPr>
              <w:pStyle w:val="Normal"/>
              <w:tabs>
                <w:tab w:val="clear" w:pos="720"/>
                <w:tab w:val="left" w:pos="3606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07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GIÁO DỤC PHÁT TRIỂN NHẬN THỨC</w:t>
              <w:tab/>
            </w:r>
          </w:p>
        </w:tc>
      </w:tr>
      <w:tr>
        <w:trPr>
          <w:trHeight w:val="49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120" w:after="12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* Khám phá khoa học :</w:t>
            </w:r>
          </w:p>
        </w:tc>
      </w:tr>
      <w:tr>
        <w:trPr>
          <w:trHeight w:val="10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12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Trẻ biết mô tả những dấu hiệu nổi bật của đối tượng được quan sát với sự gợi mở của cô giáo (2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120" w:after="12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Chức năng của các giác quan và một  số bộ phận khác của cơ thể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120" w:after="120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Hoạt động học :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120" w:after="12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+ KPKH : Đôi mắt của em 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120" w:after="12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- Hoạt động chơi góc: </w:t>
            </w:r>
            <w:r>
              <w:rPr>
                <w:sz w:val="28"/>
                <w:szCs w:val="28"/>
                <w:shd w:fill="FFFFFF" w:val="clear"/>
              </w:rPr>
              <w:t>Đọc sách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+ </w:t>
            </w:r>
            <w:r>
              <w:rPr>
                <w:sz w:val="28"/>
                <w:szCs w:val="28"/>
                <w:shd w:fill="FFFFFF" w:val="clear"/>
              </w:rPr>
              <w:t>Xem tranh về các giác quan và gọi tên các bộ phận cơ thể của bé</w:t>
            </w:r>
          </w:p>
        </w:tc>
      </w:tr>
      <w:tr>
        <w:trPr>
          <w:trHeight w:val="645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120" w:after="12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* Khám phá xã hội</w:t>
            </w:r>
          </w:p>
        </w:tc>
      </w:tr>
      <w:tr>
        <w:trPr>
          <w:trHeight w:val="5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sz w:val="28"/>
                <w:szCs w:val="28"/>
                <w:shd w:fill="FFFFFF" w:val="clear"/>
              </w:rPr>
              <w:t>- Trẻ nói được tên, tuổi, giới tính của bản thân, bố mẹ và các thành viên trong gia đình khi được hỏi, trò chuyện (2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sz w:val="28"/>
                <w:szCs w:val="28"/>
                <w:shd w:fill="FFFFFF" w:val="clear"/>
                <w:lang w:val="sv-SE"/>
              </w:rPr>
              <w:t>-Tên , tuổi, giới tính của bản thân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sz w:val="28"/>
                <w:szCs w:val="28"/>
                <w:shd w:fill="FFFFFF" w:val="clear"/>
                <w:lang w:val="sv-S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học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KPXH: Bé giới thiệu về bản thân 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Chơi ngoài trờ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+ Tìm bạn trai, bạn gái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chơi góc phân vai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Bé chơi làm bác sĩ khám bệnh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Bé chơi làm cô bán hàng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Bé chơi làm mẹ con</w:t>
            </w:r>
          </w:p>
        </w:tc>
      </w:tr>
      <w:tr>
        <w:trPr>
          <w:trHeight w:val="13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Trẻ nhận dạng và gọi tên các hình học (3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Nhận biết gọi tên hình tròn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sz w:val="28"/>
                <w:szCs w:val="28"/>
                <w:shd w:fill="FFFFFF" w:val="clear"/>
                <w:lang w:val="sv-SE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- Hoạt động học: </w:t>
            </w:r>
            <w:r>
              <w:rPr>
                <w:sz w:val="28"/>
                <w:szCs w:val="28"/>
                <w:shd w:fill="FFFFFF" w:val="clear"/>
              </w:rPr>
              <w:t>Làm quen với toá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+ Nhận biết hình tròn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Chơi ngoài trời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 Tìm về đúng nh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GIÁO DỤC PHÁT TRIỂN NGÔN NGỮ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- Trẻ thực hiện được yêu cầu đơn giản (39)</w:t>
            </w:r>
          </w:p>
          <w:p>
            <w:pPr>
              <w:pStyle w:val="ListParagraph"/>
              <w:spacing w:before="0" w:after="120"/>
              <w:ind w:left="0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before="0" w:after="120"/>
              <w:ind w:left="0"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ListParagraph"/>
              <w:spacing w:before="0" w:after="120"/>
              <w:ind w:left="0" w:right="-108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H</w:t>
            </w:r>
            <w:r>
              <w:rPr>
                <w:sz w:val="28"/>
                <w:szCs w:val="28"/>
                <w:shd w:fill="FFFFFF" w:val="clear"/>
                <w:lang w:val="sv-SE"/>
              </w:rPr>
              <w:t xml:space="preserve">iểu và làm theo yêu cầu đơn giản trong giao tiếp hằng ngày </w:t>
            </w:r>
          </w:p>
          <w:p>
            <w:pPr>
              <w:pStyle w:val="ListParagraph"/>
              <w:spacing w:before="0" w:after="120"/>
              <w:ind w:left="-108"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chơi, Hoạt động lao động tự phục vụ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+ Thu dọn đồ dùng, đồ chơi sau khi kết thúc các hoạt động.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 Hoạt động chơi góc phân vai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Bé chơi làm: cô giáo, bán hàng, gia đình, bác sĩ</w:t>
            </w:r>
          </w:p>
          <w:p>
            <w:pPr>
              <w:pStyle w:val="ListParagraph"/>
              <w:ind w:left="-108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- Hoạt động mọi lúc mọi nơi:</w:t>
            </w:r>
          </w:p>
          <w:p>
            <w:pPr>
              <w:pStyle w:val="ListParagraph"/>
              <w:ind w:left="-108" w:right="0" w:hanging="0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+ Yêu cầu trẻ thực hiện nhiệm vụ trong các hoạt động học.</w:t>
            </w:r>
          </w:p>
          <w:p>
            <w:pPr>
              <w:pStyle w:val="ListParagraph"/>
              <w:ind w:left="-108" w:right="0" w:hanging="0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+ Chú ý lên cô.</w:t>
            </w:r>
          </w:p>
          <w:p>
            <w:pPr>
              <w:pStyle w:val="ListParagraph"/>
              <w:ind w:left="-108" w:right="0" w:hanging="0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+  Giờ học không nói chuyệ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Trẻ biết lắng nghe và trả lời được câu hỏi người đối thoại (41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-108" w:right="-108" w:hanging="0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Nghe hiểu nội dung        các câu đơn giản, câu mở rộng.</w:t>
            </w:r>
          </w:p>
          <w:p>
            <w:pPr>
              <w:pStyle w:val="ListParagraph"/>
              <w:ind w:left="-108" w:right="-108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Nói, thể hiện cử chỉ, điệu bộ, nét mặt phù hợp với yêu cầu, hoàn cảnh giao tiế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mọi lúc mọi nơi:Hoạt động chiều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+ Trò chuyện với trẻ về bạn trai, bạn gái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Cho trẻ xem tranh truyện về bạn trai, bạn gái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chơi góc phân vai: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Bé chơi làm cô giáo, bác sĩ, bán hàng…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Trẻ biết đọc thuộc mộ số bài thơ .(4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-108" w:right="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Nghe đọc một số bài  thơ  phù hợp với độ tuổ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0" w:hanging="0"/>
              <w:rPr/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- Hoạt động học : </w:t>
            </w:r>
            <w:r>
              <w:rPr>
                <w:sz w:val="28"/>
                <w:szCs w:val="28"/>
                <w:shd w:fill="FFFFFF" w:val="clear"/>
              </w:rPr>
              <w:t>Làm quen với văn học</w:t>
            </w:r>
          </w:p>
          <w:p>
            <w:pPr>
              <w:pStyle w:val="ListParagraph"/>
              <w:ind w:left="-108" w:right="0" w:hanging="0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+ Thơ “ Ăn quả”</w:t>
            </w:r>
          </w:p>
          <w:p>
            <w:pPr>
              <w:pStyle w:val="ListParagraph"/>
              <w:ind w:left="-108" w:right="0" w:hanging="0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+ Thơ  “ Đôi mắt của em ”</w:t>
            </w:r>
          </w:p>
          <w:p>
            <w:pPr>
              <w:pStyle w:val="ListParagraph"/>
              <w:ind w:left="-108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- Hoạt động chiều:</w:t>
            </w:r>
          </w:p>
          <w:p>
            <w:pPr>
              <w:pStyle w:val="ListParagraph"/>
              <w:ind w:left="-108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Ôn bài thơ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GIÁO DỤC PHÁT TRIỂN TÌNH CẢM VÀ KỸ NĂNG XÃ HỘI</w:t>
            </w:r>
          </w:p>
        </w:tc>
      </w:tr>
      <w:tr>
        <w:trPr>
          <w:trHeight w:val="465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42" w:right="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b/>
                <w:sz w:val="28"/>
                <w:szCs w:val="28"/>
                <w:shd w:fill="FFFFFF" w:val="clear"/>
              </w:rPr>
              <w:t>*Phát triển tình cảm.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42" w:right="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sz w:val="28"/>
                <w:szCs w:val="28"/>
                <w:shd w:fill="FFFFFF" w:val="clear"/>
              </w:rPr>
              <w:t>Thể hiện ý thức về bản thân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val="sv-SE"/>
              </w:rPr>
              <w:t>- Trẻ biết biểu lộ cảm xúc qua nét mặt, giọng nói (64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sv-SE"/>
              </w:rPr>
              <w:t>-  Biểu lộ một số trạng thái, cảm xúc, ( vui, buồn, sợ hãi, tức giận ) qua nét mặt, cử chỉ, giọng nó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chơi góc phân va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Chơi bác sĩ, bán hàng, gia đình, mẹ con …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đón trả trẻ, mọi lúc mọi nơi: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Chào hỏi khi đến lớp hay ra về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Khi giao tiếp với cô và bạn trong các hoạt động hàng ngày.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* Hành vi và qui tắc ứng xử xã hội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- Trẻ thực hiện được  m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sv-SE"/>
              </w:rPr>
              <w:t>ột số quy định ở lớp, gia đình. Biết chấp nhận yêu cầu và làm theo chỉ dẫn của người khác (6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shd w:fill="FFFFFF" w:val="clear"/>
                <w:lang w:val="sv-SE"/>
              </w:rPr>
            </w:pPr>
            <w:r>
              <w:rPr>
                <w:sz w:val="28"/>
                <w:szCs w:val="28"/>
                <w:shd w:fill="FFFFFF" w:val="clear"/>
                <w:lang w:val="sv-SE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val="sv-SE"/>
              </w:rPr>
              <w:t>- Một số qui định ở lớp và gia đình : Sau khi chơi xong cất đồ chơi , không tranh giành đôg chơi, vâng lời bố m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vệ sinh, ăn ngủ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Trẻ biết đi vệ sinh bạn trai, bạn gái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Trẻ biết nằm đúng chỗ bạn nam, bạn gá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Chào cô khi đến lớp, ra về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 Hoạt động mọi lúc mọi nơi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Chơi hòa động với bạn trong lớp</w:t>
            </w:r>
          </w:p>
        </w:tc>
      </w:tr>
      <w:tr>
        <w:trPr/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GIÁO DỤC PHÁT TRIỂN THẨM MĨ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Trẻ hát tự nhiên, hát theo giai điệu bài hát quen thuộc (56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- Hát đúng giai điệu, lời ca bài hát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- Hoạt động học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+ </w:t>
            </w:r>
            <w:r>
              <w:rPr>
                <w:sz w:val="28"/>
                <w:szCs w:val="28"/>
                <w:shd w:fill="FFFFFF" w:val="clear"/>
              </w:rPr>
              <w:t>Dạy hát: Tay thơm tay ngoan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- Trẻ biết vận động theo nhịp điệu bài hát, bản nhạc. (5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- Vận động minh hoạ theo nhịp điệu của các bài hát, bản nhạc. ( Vỗ tay theo phách )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- Hoạt động học: </w:t>
            </w:r>
            <w:r>
              <w:rPr>
                <w:sz w:val="28"/>
                <w:szCs w:val="28"/>
                <w:shd w:fill="FFFFFF" w:val="clear"/>
              </w:rPr>
              <w:t>Âm nhạc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+ </w:t>
            </w:r>
            <w:r>
              <w:rPr>
                <w:sz w:val="28"/>
                <w:szCs w:val="28"/>
                <w:shd w:fill="FFFFFF" w:val="clear"/>
              </w:rPr>
              <w:t xml:space="preserve">DVĐVTTP: “ Cái mũi”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DVĐVTTP : “ Càng lớn càng ngoan”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- Hoạt động chơi góc âm nhạc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Nghe âm thanh đoán nhạc cụ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+ Nghe các bài hát về chủ đề bản thâ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Tiu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Chmim">
    <w:name w:val="Chấm điểm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eastAsia="Times New Roma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2:00Z</dcterms:created>
  <dc:creator>ADMIN</dc:creator>
  <dc:description/>
  <cp:keywords/>
  <dc:language>en-US</dc:language>
  <cp:lastModifiedBy>PhongVu</cp:lastModifiedBy>
  <dcterms:modified xsi:type="dcterms:W3CDTF">2019-09-18T13:56:00Z</dcterms:modified>
  <cp:revision>7</cp:revision>
  <dc:subject/>
  <dc:title/>
</cp:coreProperties>
</file>