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KẾ HOẠCH GIÁO DỤC CHỦ ĐỀ: GIA ĐÌNH THÂN YÊU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Thời gian thực hiện: 4 tuầ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Từ ngày 21 tháng 10  năm 2019  đến ngày 1 6 tháng 11 năm 2019</w:t>
      </w:r>
    </w:p>
    <w:p>
      <w:pPr>
        <w:pStyle w:val="Normal"/>
        <w:ind w:left="288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Lớp: Nhỡ 1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ẠT ĐỘNG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áo dục phát triển thể chất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nh dưỡng sức khỏ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Cs w:val="28"/>
              </w:rPr>
              <w:t>- Trẻ nói được tên một số thực phẩm quen thuộc, các món ăn hằng ngày trong gia đình và cách chế biến đơn giản.(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Trẻ nhận dạng chế biết đơn giản của một số thực phẩm, món ăn, rau có thể luộc, nấu canh, thịt có thể luộc, rá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kể tên một số món ăn quen thuộc của gia đình như: cá kho, cá chiên, thịt kho, trứng chiên, tôm kho thịt, rau xào, rau luộc …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Đ ă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ò chuyện về các món ăn và tác dụng của việc ăn uống đủ chất, hợp vệ sinh, có lợi cho sức khỏ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sử dụng các dụng cụ ăn uống và các vật dụng trong gia đình.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/>
              <w:t>- Tự sử dụng đồ dùng trong gia đình phục vụ ăn uống trong sinh hoạt hằng ngày: (bát, chén dùng để ăn, ly dùng để uống nước, bót dùng để đánh răng, tử lạnh dùng để bảo quảng thức ăn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Đ ăn, vệ si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Trẻ sử dụng  bát, chén  để ăn, dùng ly để uống nước, bót dùng để đánh răng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 nhận biết và phòng tránh những hành động nguy hểm, những nơi không an toàn, những vật dụng nguy hiểm đến tính mạng khi được nhắc nhở. (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Trẻ quan sát trò chuyện về những vật dụng nơi nguy hiểm:(ổ điện, biếp, bàn là, bếp đang đun, phích nước nóng…là nguy hiểm không đến gầ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>HĐ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 Trò chuyện về những vật dụng nơi nguy hiểm: (ổ điện, bếp, bàn là, bếp đang đun, phích nước …là nguy hiểm không đến g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b) Phát triển vận động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thực hiện đầy đủ, nhịp nhàng các nhóm cơ và hô hấp, các động tác trong bài thể dục. (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Các động tác phát triển các nhóm cơ và hô hấp, tay vai, bụng lườn, chân, bậ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>- Tập thể dục buổi s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 Bài tập phát triển chu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+ </w:t>
            </w:r>
            <w:r>
              <w:rPr>
                <w:b/>
                <w:szCs w:val="20"/>
              </w:rPr>
              <w:t>Hô hấp</w:t>
            </w:r>
            <w:r>
              <w:rPr>
                <w:szCs w:val="20"/>
              </w:rPr>
              <w:t>: Gà Gá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+ </w:t>
            </w:r>
            <w:r>
              <w:rPr>
                <w:b/>
                <w:szCs w:val="20"/>
              </w:rPr>
              <w:t>Tay vai</w:t>
            </w:r>
            <w:r>
              <w:rPr>
                <w:szCs w:val="20"/>
              </w:rPr>
              <w:t>: Đưa 2 tay lên cao, ra phía trước, sang 2 b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Bụng lườn</w:t>
            </w:r>
            <w:r>
              <w:rPr>
                <w:szCs w:val="20"/>
              </w:rPr>
              <w:t>: đưa tay sang ngang quay sang trái, quay sang phả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Chân:</w:t>
            </w:r>
            <w:r>
              <w:rPr>
                <w:szCs w:val="20"/>
              </w:rPr>
              <w:t xml:space="preserve"> đưa từng chân trái, phải vuông góc phía trước mặt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Bật:</w:t>
            </w:r>
            <w:r>
              <w:rPr>
                <w:szCs w:val="20"/>
              </w:rPr>
              <w:t xml:space="preserve"> Bật tách chân – khép chân</w:t>
            </w:r>
          </w:p>
        </w:tc>
      </w:tr>
      <w:tr>
        <w:trPr>
          <w:trHeight w:val="20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Trẻ giữ được thăng bằng cơ thể khi thực hiện vận động  Chạy (12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Các kỹ năng vận động cơ bản và phát triển các tố chất trong vận động: ch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 xml:space="preserve">- HĐ học: </w:t>
            </w:r>
            <w:r>
              <w:rPr>
                <w:szCs w:val="20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- Chạy và vượt qua chướng ngoại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 Chạy chậm 60 – 80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 Chạy 15m trong khoảng 10 giâ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phối phối hợp tay – mắt trong các vận động tung và bắt bóng (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Các kỹ năng phối hợp tay – mắt trong vận động tung và bắt bó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HĐ học: </w:t>
            </w:r>
            <w:r>
              <w:rPr>
                <w:szCs w:val="20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Tung bóng lên cao và bắt bóng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phối hợp cử động bàn tay, ngón tay, phối hợp tay – mắt trong một số hoạt động. (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Thực hành tự mặc áo, cởi áo, quần, đi dép…tự xúc cơm ăn, ăn gọn gàng không rơi vãi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HĐC: </w:t>
            </w:r>
            <w:r>
              <w:rPr>
                <w:szCs w:val="20"/>
              </w:rPr>
              <w:t>Trẻ tự thay áo quầ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 xml:space="preserve">- HĐ ăn: </w:t>
            </w:r>
            <w:r>
              <w:rPr>
                <w:szCs w:val="20"/>
              </w:rPr>
              <w:t>Trẻ tự xúc cơm ăn không rơi vãi</w:t>
            </w:r>
            <w:r>
              <w:rPr>
                <w:b/>
                <w:szCs w:val="20"/>
              </w:rPr>
              <w:t>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Giáo dục phát triển nhận thức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hám phá khoa họ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nói được họ, tên và công việc của bố, mẹ, các thành viên trong gia đình khi được hỏi, trò chuyện, xem tranh ảnh. (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Họ tên, công việc của bố, mẹ, những người thân trong gia đình và công việc của họ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Một số nhu cầu của gia đ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Địa chỉ của gia đì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>HĐ h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KPXH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Trò chuyện gia đình thân yêu của b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KPKH: Bé biết gì về họ hàng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phối hợp các giác quan để xem xét sự vật, hiện tượng xung quanh với sự gợi ý, hướng dẫn của cô giáo. (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Một số đặc điểm bên ngoài của ngôi nhà, công dụng của ngôi nhà đối với gia đình bé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>HĐ học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PXH: Tìm hiểu ngôi nhà của bé (Các kiểu nhà, nhà cấp 4, nhà nhiều tầng, chung cư, nhà tranh, nhà ngói…, cấu tạo của ngôi nhà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làm thử nghiệm và sử dụng công cụ đơn giản để quan sát, so sánh, dự đoán. (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So sánh sự giống nhau và khác nhau giữa các đồ vật có chất liệu khác nhau trong 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 học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KP</w:t>
            </w:r>
            <w:r>
              <w:rPr>
                <w:szCs w:val="28"/>
                <w:lang w:val="vi-VN"/>
              </w:rPr>
              <w:t>K</w:t>
            </w:r>
            <w:r>
              <w:rPr>
                <w:szCs w:val="28"/>
              </w:rPr>
              <w:t>H: Tìm hiểu về một số đồ dùng trong gia đình( Chén, bát, bàn ghế, ly, tủ lạnh, tivi, quạt máy…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ĐG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b) Làm quen với toá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Trẻ biết sử dụng  và hành động để chỉ vị trí của đồ vật so với bản thân. (4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Xác định vị trí của đồ vật so với bản thân trẻ (Phía trước – phía sa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HĐ học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QV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+ Xác định vị trí  phía trước ,phía  sau của bản thân.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+ </w:t>
            </w:r>
            <w:r>
              <w:rPr/>
              <w:t>Xác định phía phải, phía trái của vật so với bản thâ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sử dụng dụng cụ để đo và nói được kết quả đo và so sánh.(4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 Sử dụng dụng cụ để đo độ dài và nói được kết quả đo và so sánh chiều cao đồ dùng trong gia đìn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  <w:lang w:val="vi-VN"/>
              </w:rPr>
            </w:pPr>
            <w:r>
              <w:rPr>
                <w:b/>
                <w:szCs w:val="20"/>
              </w:rPr>
              <w:t xml:space="preserve">HĐ học: </w:t>
            </w:r>
            <w:r>
              <w:rPr>
                <w:szCs w:val="20"/>
              </w:rPr>
              <w:t>So sánh chiều cao của đồ dùng trong gia đ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lang w:val="vi-VN"/>
              </w:rPr>
            </w:pPr>
            <w:r>
              <w:rPr>
                <w:b/>
                <w:szCs w:val="20"/>
                <w:lang w:val="vi-V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chỉ ra các điểm giống, khác nhau giữa hai hình học.(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Trẻ nhận biết, gọi tên, so sánh sự khác nhau và giống nhau của các hình, hình vuông và hình chữ nhậ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HĐH: 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szCs w:val="20"/>
              </w:rPr>
            </w:pPr>
            <w:r>
              <w:rPr>
                <w:szCs w:val="28"/>
              </w:rPr>
              <w:t>LQVT:  Phân biệt hình vuông và hình chữ nhật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Giáo dục phát triển ngôn ngữ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ẻ biết sử dụng được các từ biểu thị sự lễ phép phù hợp với tình huống. (58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Lời nói và cử chỉ biểu thị sự lễ phép: Vâng ạ, dạ thưa, cảm ơn, xin lỗi, chào hỏi cô giáo, ba mẹ và người lớn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  <w:lang w:val="vi-VN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 xml:space="preserve">HĐ chiều: </w:t>
            </w:r>
            <w:r>
              <w:rPr>
                <w:szCs w:val="20"/>
              </w:rPr>
              <w:t>trò chuyện với trẻ về các từ biểu thị sự lễ phép: vâng ạ, dạ thưa, cảm ơn, xin lỗi, chào hỏi cô giáo, ba mẹ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- Mọi lúc mọi nơ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được các từ chỉ sự vật , hoạt động đặc điểm…(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Nghe, sử dụng các từ chỉ đặc điểm, tính chất, công dụng, hoạt độ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 xml:space="preserve">- HĐNT: </w:t>
            </w:r>
            <w:r>
              <w:rPr>
                <w:szCs w:val="20"/>
              </w:rPr>
              <w:t>Trò chuyệ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  <w:lang w:val="vi-VN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quan sát đồ dùng trong gia đình, chất liệu, đặc điểm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lang w:val="vi-VN"/>
              </w:rPr>
            </w:pPr>
            <w:r>
              <w:rPr>
                <w:b/>
                <w:szCs w:val="20"/>
                <w:lang w:val="vi-V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ẻ đọc thuộc một số bài thơ, ca dao, đồng dao, nhớ nội dung câu chuyện. (55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Kể chuyện, đọc thơ, đồng dao, ca dao tục ngữ về 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HĐ học: LQVH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-  Đọc thơ “Mẹ của em” ,“Ông mặt trời”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-  Kể chuyện: “ chiếc ấm sành nở hoa”, “ Tích chu”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ĐG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Thơ: “ Mẹ con” ,“ Lấy tăm cho bà”.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 Kể chuyện: “ Thỏ dọn nhà”, “ Tích chu”; “ Ông mặt trời”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- Ca dao, đồng dao: “ Gánh gánh, gồng gồng ”, Vuốt nổ”.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- Kể một buổi đi chơi của gia đình (đi công viên, về quê, tham quan 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 Trò chơi phát triển ngôn ngữ: “kể chuyện sáng tạo theo tranh”, bé tập kể chuyệ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 Câu đố về đồ chơi, đồ dùng ở gia đình: cái bát, ti vi, cái tủ lạnh…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Giáo dục phát triển tình cảm, kỹ năng xã hộ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nhận biết và biểu lộ được một số cảm xúc . (8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Trẻ biết thể hiện tình cảm, cảm xúc của mình qua các sản phẩm mà trẻ đa làm ra, qua các ĐDĐC ở góc phân vai, góc bán hàng, góc nghệ thuật, góc xây dựng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HĐ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 xml:space="preserve">Góc xây dựng: xây dựng ngôi nhà của bé, xếp hình các thành viên trong gia đình, ngôi nhà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- Góc nghệ thuật: vẽ người thân trong gia đình, vẽ các dụng cụ trong gia đình, làm album về đồ dùng trong gia đình, gia đình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- Góc thư viện:  bé xem sách, truyện về gia đình. (Tích chu, chiếc ấm sành nở hoa…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tự chọn đồ chơi, trò chơi theo ý thích và cố gắng hoàn thành công việc được giao. (7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Trẻ thực hiện công việc được giao (trực nhật, xếp dọn đồ chơi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Chủ động trong một số hoạt độ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HĐG, HĐNT, HĐ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0"/>
              </w:rPr>
              <w:t>+</w:t>
            </w:r>
            <w:r>
              <w:rPr>
                <w:szCs w:val="20"/>
              </w:rPr>
              <w:t>Trẻ biết thu dọn đồ chơi cất gọn ngăn nóc mỗi khi chơi x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+ Giúp cô cùng bạn thực hiện tốt các giờ trực nhật (kê bàn, lấy và cất bình hoa, xếp ghế, tưới cây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thực hiện được một số quy định ở lớp, ở gia đình. (8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Trẻ thực hiện một số quy định ở lớp, gia đình (giờ ngủ không được làm ồn, vâng lời ông bà, bố mẹ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Yêu mến, quan tâm đến người thân trong gia đì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HĐG, HĐ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Hoạt động góc, hoạt động ngoài trời mội lúc mọi nơ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trao đổi, thỏa thuận với bạn để cùng thực hiện hoạt động chung. (8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 Trẻ tham gia các trò chơi đóng vai: “Gia đình”, “lớp học”, “cửa hàng ăn uống”, “phòng khá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HĐG, HĐNT,HĐ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+ Góc phân vai: trước khi vào góc chơi trẻ biết thảo luận vai chơi, cách chơi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ở gia đình sẽ có bạn đóng bố, mẹ, con…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Giáo dục phát triển thẩm m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phối hợp các kỹ năng tạo hình để tạo thành bức tranh có màu sắc, có bố cục hợp lý. (7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Trẻ phối hợp các kỹ năng vẽ, nặn, cắt, xé dán, xếp hình…để tạo ra sản phẩm có màu sắc, kích thước, hình dáng, đường nét về gia đình mì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Đ học: Tạo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Vẽ ngôi nhà của bé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Vẽ người thân trong gia đình b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ĐG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Tô màu, vẽ, nặn, cắt, xé dán chân dung các thành viên trong gia đình bé, các món ăn hoa quả gia đình bé thích, đồ dùng trong gia đình ( bàn, ghế, tủ, tivi, quạt máy, tủ lạnh…) ngôi nhà của bé và phương tiện đi lại mà gia đình sử dụng (xe đạp, xe máy, ô tô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Xép ngôi nhà của bé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Vẽ theo ý thích cái ly, chén, bát, đũa, ấm nước…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Làm đồ dùng gia đình bằng nguyên vật liệ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HĐG Góc sách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Làm album về gia đình bé; các kiểu nhà; đồ dung trong gia đình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G xây dựng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Xếp hình (ngôi nhà, hàng rào, ao cá, khu vui chơi..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rẻ biết vận động nhịp nhàng, phù hợp với sắc thái, nhịp điệu bài hát, bản nhạc với các hình thức. (7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Trẻ vận động minh họa theo nhịp điệu của các bài hát , bản nhạc về gia đì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Trẻ vận động theo ý thích khi hát, nghe các bài hát về các bản nhạc quen thuộc  về gia đì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Đ học: Âm nh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8"/>
              </w:rPr>
              <w:t>- Vận động VTTN: “Bé quyét nhà”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VTTTTC: “Cả nhà thương nhau”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G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Vận động theo ý thích: “Ai thương con nhiều hơn?”,</w:t>
            </w:r>
            <w:r>
              <w:rPr>
                <w:szCs w:val="28"/>
                <w:lang w:val="vi-VN"/>
              </w:rPr>
              <w:t xml:space="preserve"> “ </w:t>
            </w:r>
            <w:r>
              <w:rPr>
                <w:szCs w:val="28"/>
              </w:rPr>
              <w:t>Nhà của tôi</w:t>
            </w:r>
            <w:r>
              <w:rPr>
                <w:szCs w:val="28"/>
                <w:lang w:val="vi-VN"/>
              </w:rPr>
              <w:t>”,</w:t>
            </w:r>
            <w:r>
              <w:rPr>
                <w:szCs w:val="28"/>
              </w:rPr>
              <w:t xml:space="preserve"> “Bé quét nhà”,  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- Nghe nhạc, nghe hát </w:t>
            </w:r>
            <w:r>
              <w:rPr>
                <w:szCs w:val="28"/>
              </w:rPr>
              <w:t>về gia đình: “ Khúc hát ru người mẹ” , “ Tổ ấm gia đình”, “ Ba ngọn nến lung linh”; “ Ru con”; “ Cô giáo em”..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8"/>
                <w:lang w:val="vi-VN"/>
              </w:rPr>
              <w:t xml:space="preserve">- Trò chơi: “ Tai ai tinh”, “ </w:t>
            </w:r>
            <w:r>
              <w:rPr>
                <w:szCs w:val="28"/>
              </w:rPr>
              <w:t>Nghe giai điệu đoán tên bài hát</w:t>
            </w:r>
            <w:r>
              <w:rPr>
                <w:szCs w:val="28"/>
                <w:lang w:val="vi-VN"/>
              </w:rPr>
              <w:t>”, “</w:t>
            </w:r>
            <w:r>
              <w:rPr>
                <w:szCs w:val="28"/>
              </w:rPr>
              <w:t>Bạn ở đâu?</w:t>
            </w:r>
            <w:r>
              <w:rPr>
                <w:szCs w:val="28"/>
                <w:lang w:val="vi-VN"/>
              </w:rPr>
              <w:t>”</w:t>
            </w:r>
            <w:r>
              <w:rPr>
                <w:szCs w:val="28"/>
              </w:rPr>
              <w:t>, “Nghe rõ gõ tài”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8"/>
          <w:lang w:val="vi-VN"/>
        </w:rPr>
        <w:t xml:space="preserve">Thứ  Tư  ngày  25   tháng </w:t>
      </w:r>
      <w:r>
        <w:rPr>
          <w:rFonts w:cs="Calibri" w:ascii="Calibri" w:hAnsi="Calibri"/>
          <w:szCs w:val="28"/>
        </w:rPr>
        <w:t>10</w:t>
      </w:r>
      <w:r>
        <w:rPr>
          <w:rFonts w:cs="Calibri" w:ascii="Calibri" w:hAnsi="Calibri"/>
          <w:szCs w:val="28"/>
          <w:lang w:val="vi-VN"/>
        </w:rPr>
        <w:t xml:space="preserve"> năm 2017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szCs w:val="28"/>
          <w:lang w:val="vi-VN"/>
        </w:rPr>
        <w:t xml:space="preserve">                        </w:t>
      </w:r>
      <w:r>
        <w:rPr>
          <w:rFonts w:cs="Calibri" w:ascii="Calibri" w:hAnsi="Calibri"/>
          <w:b/>
          <w:szCs w:val="28"/>
        </w:rPr>
        <w:t xml:space="preserve">                             </w:t>
      </w:r>
      <w:r>
        <w:rPr>
          <w:rFonts w:cs="Calibri" w:ascii="Calibri" w:hAnsi="Calibri"/>
          <w:b/>
          <w:szCs w:val="28"/>
          <w:lang w:val="vi-VN"/>
        </w:rPr>
        <w:t xml:space="preserve">       </w:t>
      </w:r>
      <w:r>
        <w:rPr>
          <w:rFonts w:cs="Calibri" w:ascii="Calibri" w:hAnsi="Calibri"/>
          <w:b/>
          <w:szCs w:val="28"/>
          <w:lang w:val="vi-VN"/>
        </w:rPr>
        <w:t>KẾ HOẠCH HOẠT ĐỘNG HỌC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szCs w:val="28"/>
          <w:lang w:val="vi-VN"/>
        </w:rPr>
        <w:t xml:space="preserve">                                </w:t>
      </w:r>
      <w:r>
        <w:rPr>
          <w:rFonts w:cs="Calibri" w:ascii="Calibri" w:hAnsi="Calibri"/>
          <w:b/>
          <w:szCs w:val="28"/>
        </w:rPr>
        <w:t xml:space="preserve">                            </w:t>
      </w:r>
      <w:r>
        <w:rPr>
          <w:rFonts w:cs="Calibri" w:ascii="Calibri" w:hAnsi="Calibri"/>
          <w:b/>
          <w:szCs w:val="28"/>
          <w:lang w:val="vi-VN"/>
        </w:rPr>
        <w:t xml:space="preserve">        </w:t>
      </w:r>
      <w:r>
        <w:rPr>
          <w:rFonts w:cs="Calibri" w:ascii="Calibri" w:hAnsi="Calibri"/>
          <w:b/>
          <w:szCs w:val="28"/>
          <w:lang w:val="vi-VN"/>
        </w:rPr>
        <w:t>Hoạt động: LQVT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szCs w:val="28"/>
          <w:lang w:val="vi-VN"/>
        </w:rPr>
      </w:pPr>
      <w:r>
        <w:rPr>
          <w:rFonts w:cs="Calibri" w:ascii="Calibri" w:hAnsi="Calibri"/>
          <w:b/>
          <w:szCs w:val="28"/>
          <w:lang w:val="vi-VN"/>
        </w:rPr>
        <w:t xml:space="preserve">  </w:t>
      </w:r>
      <w:r>
        <w:rPr>
          <w:rFonts w:cs="Calibri" w:ascii="Calibri" w:hAnsi="Calibri"/>
          <w:b/>
          <w:szCs w:val="28"/>
        </w:rPr>
        <w:t xml:space="preserve">                               </w:t>
      </w:r>
      <w:r>
        <w:rPr>
          <w:rFonts w:cs="Calibri" w:ascii="Calibri" w:hAnsi="Calibri"/>
          <w:b/>
          <w:szCs w:val="28"/>
          <w:lang w:val="vi-VN"/>
        </w:rPr>
        <w:t xml:space="preserve">    </w:t>
      </w:r>
      <w:r>
        <w:rPr>
          <w:rFonts w:cs="Calibri" w:ascii="Calibri" w:hAnsi="Calibri"/>
          <w:b/>
          <w:szCs w:val="28"/>
          <w:lang w:val="vi-VN"/>
        </w:rPr>
        <w:t xml:space="preserve">Đề tài </w:t>
      </w:r>
      <w:r>
        <w:rPr>
          <w:rFonts w:cs="Calibri" w:ascii="Calibri" w:hAnsi="Calibri"/>
          <w:b/>
          <w:szCs w:val="28"/>
        </w:rPr>
        <w:t>: Xác định phía phải, phía trái của vật so với bản thân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. Mục đích yêu cầu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</w:rPr>
        <w:t xml:space="preserve">-Trẻ nhận biết được phía phải – trái của bản thân trẻ.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Rèn cho trẻ kỹ năng định hướng trong không gian để phân biệt vị trí đồ vật, bạn ở các phía phải – trái so với bản thân trẻ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Trẻ tự tin và tích cực tham gia hoạt động và biết giữ gìn vệ sinh cá nhân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Chuẩn bị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Thú nhồi bông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Băng, đĩa, nhạc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I. Tiến trình hoạt động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.Hoạt động mở đầu: Chơi “tập tầm vông”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Cho trẻ đoán đồ của cô nắm ở tay nào?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Trò chuyện và dẫn vào bài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.Hoạt động trọng tâm: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i/>
          <w:szCs w:val="28"/>
        </w:rPr>
        <w:t>Hoạt động 1</w:t>
      </w:r>
      <w:r>
        <w:rPr>
          <w:rFonts w:cs="Calibri" w:ascii="Calibri" w:hAnsi="Calibri"/>
          <w:b/>
          <w:szCs w:val="28"/>
        </w:rPr>
        <w:t>:Xác định phái phải- phía trái của bản thâ</w:t>
      </w:r>
      <w:r>
        <w:rPr>
          <w:rFonts w:cs="Calibri" w:ascii="Calibri" w:hAnsi="Calibri"/>
          <w:b/>
          <w:szCs w:val="28"/>
          <w:lang w:val="vi-VN"/>
        </w:rPr>
        <w:t>n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Tay chúng mình đâu? Các con có mấy tay?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- Xác định tay phải:  Các con thường làm gì với tay này nào?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- Còn tay trái thì sao, tay trái đâu?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- Trên cơ thể chúng ta còn những bộ phận nào có số lượng là 2?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Cô gợi ý nếu trẻ không trả lời được)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i/>
          <w:szCs w:val="28"/>
        </w:rPr>
        <w:t>Hoạt động 2:</w:t>
      </w:r>
      <w:r>
        <w:rPr>
          <w:rFonts w:cs="Calibri" w:ascii="Calibri" w:hAnsi="Calibri"/>
          <w:b/>
          <w:szCs w:val="28"/>
        </w:rPr>
        <w:t xml:space="preserve"> Luyện tập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ho trẻ lấy rổ đồ dùng của mình: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Trong rổ các con có gì? (1 cái bút màu và 1 cái bút chì)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Bây giờ các con hãy làm theo yêu cầu của cô: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+ Đặt cây bút màu bên phải của mình, cây bút chì bên trái của mình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</w:rPr>
        <w:t>+ Đặt cây bút màu bên trái, cây bút chì bên phải của mình</w:t>
        <w:br/>
      </w:r>
      <w:r>
        <w:rPr>
          <w:rFonts w:cs="Calibri" w:ascii="Calibri" w:hAnsi="Calibri"/>
          <w:b/>
          <w:szCs w:val="28"/>
          <w:lang w:val="vi-VN"/>
        </w:rPr>
        <w:t xml:space="preserve"> Hoạt động 3: </w:t>
      </w:r>
      <w:r>
        <w:rPr>
          <w:rFonts w:cs="Calibri" w:ascii="Calibri" w:hAnsi="Calibri"/>
          <w:b/>
          <w:szCs w:val="28"/>
        </w:rPr>
        <w:t xml:space="preserve">Trò chơi: </w:t>
      </w:r>
      <w:r>
        <w:rPr>
          <w:rFonts w:cs="Calibri" w:ascii="Calibri" w:hAnsi="Calibri"/>
          <w:szCs w:val="28"/>
        </w:rPr>
        <w:t xml:space="preserve"> Làm theo lời nói</w:t>
      </w:r>
      <w:r>
        <w:rPr>
          <w:rFonts w:cs="Calibri" w:ascii="Calibri" w:hAnsi="Calibri"/>
          <w:szCs w:val="28"/>
          <w:lang w:val="vi-VN"/>
        </w:rPr>
        <w:t xml:space="preserve"> không làm theo hành động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ô nói và thực hiện các động tác và yêu cầu trẻ làm theo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Vỗ tay, đưa tay phải sang bên phải, đưa tay trái sang bên trái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Dậm chân phải, dậm chân trái và vỗ tay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Bước sang phía phải 2 bước và vỗ tay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szCs w:val="28"/>
        </w:rPr>
        <w:t>- Bước sang phía trái 3 bước và vỗ tay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szCs w:val="28"/>
        </w:rPr>
        <w:t xml:space="preserve">Hoạt động </w:t>
      </w:r>
      <w:r>
        <w:rPr>
          <w:rFonts w:cs="Calibri" w:ascii="Calibri" w:hAnsi="Calibri"/>
          <w:b/>
          <w:szCs w:val="28"/>
          <w:lang w:val="vi-VN"/>
        </w:rPr>
        <w:t>4</w:t>
      </w:r>
      <w:r>
        <w:rPr>
          <w:rFonts w:cs="Calibri" w:ascii="Calibri" w:hAnsi="Calibri"/>
          <w:b/>
          <w:szCs w:val="28"/>
        </w:rPr>
        <w:t>:  Trò chơi :Kết đôi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  <w:lang w:val="vi-VN"/>
        </w:rPr>
      </w:pPr>
      <w:r>
        <w:rPr>
          <w:rFonts w:cs="Calibri" w:ascii="Calibri" w:hAnsi="Calibri"/>
          <w:szCs w:val="28"/>
          <w:lang w:val="vi-VN"/>
        </w:rPr>
        <w:t xml:space="preserve">- Cách chơi: </w:t>
      </w:r>
      <w:r>
        <w:rPr>
          <w:rFonts w:cs="Calibri" w:ascii="Calibri" w:hAnsi="Calibri"/>
          <w:szCs w:val="28"/>
        </w:rPr>
        <w:t xml:space="preserve">1 bạn trai sẽ kết đôi với 1 bạn gái. Và nghe theo hiệu lệnh của cô để xác định đúng vị trí để đứng và làm thật nhanh.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  <w:lang w:val="vi-VN"/>
        </w:rPr>
        <w:t xml:space="preserve">- Luật chơi: </w:t>
      </w:r>
      <w:r>
        <w:rPr>
          <w:rFonts w:cs="Calibri" w:ascii="Calibri" w:hAnsi="Calibri"/>
          <w:szCs w:val="28"/>
        </w:rPr>
        <w:t>Nếu cặp đôi nào làm chậm và sai thì sẽ bị thua</w:t>
      </w:r>
      <w:r>
        <w:rPr>
          <w:rFonts w:cs="Calibri" w:ascii="Calibri" w:hAnsi="Calibri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  <w:lang w:val="vi-VN"/>
        </w:rPr>
        <w:t>+B</w:t>
      </w:r>
      <w:r>
        <w:rPr>
          <w:rFonts w:cs="Calibri" w:ascii="Calibri" w:hAnsi="Calibri"/>
          <w:szCs w:val="28"/>
        </w:rPr>
        <w:t>ạn trai đứng bên phải bạn gái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  <w:lang w:val="vi-VN"/>
        </w:rPr>
        <w:t>+B</w:t>
      </w:r>
      <w:r>
        <w:rPr>
          <w:rFonts w:cs="Calibri" w:ascii="Calibri" w:hAnsi="Calibri"/>
          <w:szCs w:val="28"/>
        </w:rPr>
        <w:t>ạn trai đứng bên trái bạn gái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  <w:lang w:val="vi-VN"/>
        </w:rPr>
        <w:t>+B</w:t>
      </w:r>
      <w:r>
        <w:rPr>
          <w:rFonts w:cs="Calibri" w:ascii="Calibri" w:hAnsi="Calibri"/>
          <w:szCs w:val="28"/>
        </w:rPr>
        <w:t>ạn gái đứng bên trái bạn trai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  <w:lang w:val="vi-VN"/>
        </w:rPr>
        <w:t>+B</w:t>
      </w:r>
      <w:r>
        <w:rPr>
          <w:rFonts w:cs="Calibri" w:ascii="Calibri" w:hAnsi="Calibri"/>
          <w:szCs w:val="28"/>
        </w:rPr>
        <w:t>ạn gái đứng bên phải bạn trai</w:t>
        <w:br/>
      </w:r>
      <w:r>
        <w:rPr>
          <w:rFonts w:cs="Calibri" w:ascii="Calibri" w:hAnsi="Calibri"/>
          <w:b/>
          <w:szCs w:val="28"/>
        </w:rPr>
        <w:t xml:space="preserve">3. Hoạt động kết thúc: 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/>
      </w:pPr>
      <w:r>
        <w:rPr>
          <w:rFonts w:cs="Calibri" w:ascii="Calibri" w:hAnsi="Calibri"/>
          <w:szCs w:val="28"/>
          <w:lang w:val="vi-VN"/>
        </w:rPr>
        <w:t xml:space="preserve">- </w:t>
      </w:r>
      <w:r>
        <w:rPr>
          <w:rFonts w:cs="Calibri" w:ascii="Calibri" w:hAnsi="Calibri"/>
          <w:szCs w:val="28"/>
        </w:rPr>
        <w:t>Cả lớp thu dọn đồ dùng để ngăn nắp lên kệ</w:t>
      </w:r>
      <w:r>
        <w:rPr>
          <w:rFonts w:cs="Calibri" w:ascii="Calibri" w:hAnsi="Calibri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b/>
          <w:b/>
          <w:szCs w:val="28"/>
          <w:lang w:val="vi-VN"/>
        </w:rPr>
      </w:pPr>
      <w:r>
        <w:rPr>
          <w:rFonts w:cs="Calibri" w:ascii="Calibri" w:hAnsi="Calibri"/>
          <w:b/>
          <w:szCs w:val="28"/>
          <w:lang w:val="vi-VN"/>
        </w:rPr>
        <w:t>ĐÁNH GIÁ CUỐI NGÀY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 w:before="0" w:after="200"/>
        <w:rPr>
          <w:rFonts w:ascii="Calibri" w:hAnsi="Calibri" w:cs="Calibri"/>
          <w:szCs w:val="28"/>
          <w:lang w:val="vi-VN"/>
        </w:rPr>
      </w:pPr>
      <w:r>
        <w:rPr>
          <w:rFonts w:cs="Calibri" w:ascii="Calibri" w:hAnsi="Calibri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8"/>
          <w:lang w:val="vi-VN"/>
        </w:rPr>
      </w:pPr>
      <w:r>
        <w:rPr>
          <w:rFonts w:cs="Calibri" w:ascii="Calibri" w:hAnsi="Calibri"/>
          <w:szCs w:val="28"/>
          <w:lang w:val="vi-VN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ind w:left="28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0:45:00Z</dcterms:created>
  <dc:creator>Admin</dc:creator>
  <dc:description/>
  <dc:language>en-US</dc:language>
  <cp:lastModifiedBy>Admin</cp:lastModifiedBy>
  <dcterms:modified xsi:type="dcterms:W3CDTF">2019-10-27T00:45:00Z</dcterms:modified>
  <cp:revision>2</cp:revision>
  <dc:subject/>
  <dc:title/>
</cp:coreProperties>
</file>