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8"/>
        <w:gridCol w:w="3070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 GD chủ đề: BÉ VÀ CÁC B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nhà trẻ 24 - 36 tháng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gian thực hiện: 3 tuần. Từ </w:t>
            </w:r>
            <w:r>
              <w:rPr>
                <w:b/>
                <w:bCs/>
                <w:sz w:val="28"/>
                <w:szCs w:val="28"/>
              </w:rPr>
              <w:t>03/9/ 2019 đến 21/9/ 201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 G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G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D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Giáo dục phát triển thể chất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 xml:space="preserve"> Dinh dưỡng và sức khỏe </w:t>
            </w:r>
          </w:p>
        </w:tc>
      </w:tr>
      <w:tr>
        <w:trPr>
          <w:trHeight w:val="13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ẻ có cân nặng và chiều cao phát triển bình thường theo lứa tuổi(</w:t>
            </w:r>
            <w:r>
              <w:rPr>
                <w:sz w:val="28"/>
                <w:szCs w:val="28"/>
              </w:rPr>
              <w:t>1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Có chế độ tập luyện phù hợp với lứa tuổ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hể dục sáng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 Trẻ tập thể dục sáng theo cô, đầy đủ các động tác hít thở, tay, bụng, chân bật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. Trẻ thích nghi với chế độ sinh hoạt ở nhà trẻ.(2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uyện nề nếp thói quen tốt trong ăn uống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* Giờ ăn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- </w:t>
            </w:r>
            <w:r>
              <w:rPr>
                <w:sz w:val="28"/>
                <w:szCs w:val="28"/>
              </w:rPr>
              <w:t>Tập cho trẻ ăn hết khẩu phần của mình, ăn hết thức ăn không để lại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Trẻ làm được một số việc với sự giúp đỡ của người lớn.(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ự phục vụ: xúc cơm, uống nước, mặc quần áo, đi dép, đi vệ sinh, cởi quần áo khi bị bẩn, bị ướt, chuẩn bị chổ ngủ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Mọi lúc mọi nơi trong ngà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cho trẻ kỹ năng đeo yếm, mở yếm.</w:t>
            </w:r>
          </w:p>
        </w:tc>
      </w:tr>
      <w:tr>
        <w:trPr>
          <w:trHeight w:val="13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Trẻ biết chấp nhận: đội mũ khi ra nắng, đi giày dép, mặc quần áo ấm khi trời lạnh.(6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p nhận: đội mủ khi ra nắng; đi giày dép; mặc quần áo ấm khi trời lạnh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* Mọi lúc mọi nơ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- Tập trẻ có thói quen đội mủ, mang giày dép khi ra ngoài lớp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Trẻ biết và tránh một số hành động nguy hiểm khi được nhắc nhở (8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một số hành động nguy hiểm và phòng tránh (leo trèo lên lan can, chơi nghịc với các vật sắc nhọn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Mọi lúc mọi n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Cho trẻ xem cầu thang của trường và giáo dục trẻ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Phát triển vận động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Trẻ thực hiện được các động tác trong bài tập thể dục: Hít thở, tay, lưng/bụng và chân.( 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ô hấp: Tập hít vào, thở ra. Tay: Giơ cao, đưa ra phía trước, đưa sang ngang, đưa ra sau kết hợp với lắc bàn tay. Lưng, bụng, lườn: Cúi về phía trước, nghiêng người sang hai bên, vặn người sang 2 bên. Chân: Ngồi xuống, đứng lên, co duỗi từng chân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Thể dục buổi sáng</w:t>
            </w:r>
            <w:r>
              <w:rPr>
                <w:sz w:val="28"/>
                <w:szCs w:val="28"/>
              </w:rPr>
              <w:t xml:space="preserve">                 - Bài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Ồ sao bé không lắc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- BTPTC: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+ Tập với gậy</w:t>
            </w:r>
          </w:p>
          <w:p>
            <w:pPr>
              <w:pStyle w:val="Normal"/>
              <w:spacing w:before="0" w:after="160"/>
              <w:ind w:left="75" w:hanging="0"/>
              <w:rPr/>
            </w:pPr>
            <w:r>
              <w:rPr>
                <w:sz w:val="28"/>
                <w:szCs w:val="28"/>
              </w:rPr>
              <w:t xml:space="preserve">+ Tập với bóng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. Trẻ giữ được thăng bằng trong vận động đi/ chạy thay đổi tốc độ nhanh - chậm theo cô hoặc đi trong đường hẹp có bê vật trên tay.(10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Đi trong đường hẹ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* Trò chơi 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éo cưa lửa x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Vận động       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Đi trong đường hẹp</w:t>
            </w:r>
          </w:p>
        </w:tc>
      </w:tr>
      <w:tr>
        <w:trPr>
          <w:trHeight w:val="17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. Trẻ biết phối hợp tay, chân, cơ thể trong khi bò để giữ được vật đặt trên lưng.(12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ò theo hướng thẳng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Vận động       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ò theo hướng thẳng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* Trò chơi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 xml:space="preserve">- </w:t>
            </w:r>
            <w:r>
              <w:rPr>
                <w:sz w:val="28"/>
                <w:szCs w:val="28"/>
                <w:lang w:eastAsia="ja-JP"/>
              </w:rPr>
              <w:t>Đèn xanh, đèn đỏ (ATGT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Trẻ biết phối hợp được cử động bàn tay, ngón tay và phối hợp tay - mắt trong các hoạt động: nhào đất nặn, vẽ tổ chim, xâu vòng tay, chuỗi đeo cổ.(1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 Tập cầm bút tô, vẽ, lật mở trang sách.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b/>
                <w:b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 w:eastAsia="ja-JP"/>
              </w:rPr>
              <w:t>* Hoạt động góc</w:t>
            </w:r>
          </w:p>
          <w:p>
            <w:pPr>
              <w:pStyle w:val="TextBody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de-DE" w:eastAsia="ja-JP"/>
              </w:rPr>
              <w:t>- Góc tạo hình:</w:t>
            </w:r>
          </w:p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 w:eastAsia="ja-JP"/>
              </w:rPr>
              <w:t xml:space="preserve">+ </w:t>
            </w:r>
            <w:r>
              <w:rPr>
                <w:rFonts w:cs="Times New Roman" w:ascii="Times New Roman" w:hAnsi="Times New Roman"/>
                <w:szCs w:val="28"/>
                <w:lang w:val="de-DE" w:eastAsia="ja-JP"/>
              </w:rPr>
              <w:t>Chơi với đất nặn theo ý thích.</w:t>
            </w:r>
          </w:p>
          <w:p>
            <w:pPr>
              <w:pStyle w:val="TextBody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de-DE" w:eastAsia="ja-JP"/>
              </w:rPr>
              <w:t>- Góc sách:</w:t>
            </w:r>
          </w:p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 w:eastAsia="ja-JP"/>
              </w:rPr>
              <w:t xml:space="preserve">+ </w:t>
            </w:r>
            <w:r>
              <w:rPr>
                <w:rFonts w:cs="Times New Roman" w:ascii="Times New Roman" w:hAnsi="Times New Roman"/>
                <w:szCs w:val="28"/>
                <w:lang w:val="de-DE" w:eastAsia="ja-JP"/>
              </w:rPr>
              <w:t>Xem sách truyện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II. Giáo dục phát triển nhận thức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. Trẻ chơi bắt chước một số hành động quen thuộc của những người gần gũi và biết sử dụng được một số đồ dùng, đồ chơi quen thuộc.(17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ên, đặc điểm nổi bật, công dụng và cách sử dụng đồ dùng, đồ chơi quen thuộc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gó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hao tác vai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Biết bế em, cho em ăn, nấu ăn, nghe điện thoạ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Âm nhạc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ơi với các dụng cụ âm nhạc.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he hát các bài hát về trung thu, múa lân. (Vui hội trăng rằm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. Trẻ</w:t>
            </w:r>
            <w:r>
              <w:rPr>
                <w:rFonts w:eastAsia="Times New Roman"/>
                <w:sz w:val="28"/>
                <w:szCs w:val="28"/>
              </w:rPr>
              <w:t xml:space="preserve"> nói được tên của bản thân và những người gần gũi khi được hỏi(.</w:t>
            </w:r>
            <w:r>
              <w:rPr>
                <w:sz w:val="28"/>
                <w:szCs w:val="28"/>
              </w:rPr>
              <w:t>18)</w:t>
            </w:r>
          </w:p>
          <w:p>
            <w:pPr>
              <w:pStyle w:val="Normal"/>
              <w:spacing w:before="0" w:after="16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ên và một số đặc điểm bên ngoài của bản thân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* Nhận biế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ò chuyện về các bạn của bé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học gì ở trường mầm non?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Trẻ chỉ/nói tên hoặc lấy hoặc cất đúng đồ chơi màu đỏ/vàng/xanh theo yêu cầu.(2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19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Màu đỏ, vàng, xan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chiều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 Làm vở LQVT qua hình vẽ: nhận biết màu đỏ - màu xanh (trang 2), to – nhỏ (trang 4).</w:t>
            </w:r>
          </w:p>
        </w:tc>
      </w:tr>
      <w:tr>
        <w:trPr>
          <w:trHeight w:val="11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pacing w:lineRule="auto" w:line="288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Trẻ chỉ hoặc lấy hoặc cất đúng đồ </w:t>
            </w:r>
            <w:r>
              <w:rPr>
                <w:spacing w:val="-4"/>
                <w:sz w:val="28"/>
                <w:szCs w:val="28"/>
              </w:rPr>
              <w:t>chơi có kích thước to/nhỏ theo yêu cầu (</w:t>
            </w:r>
            <w:r>
              <w:rPr>
                <w:sz w:val="28"/>
                <w:szCs w:val="28"/>
              </w:rPr>
              <w:t>22)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ích thước to - nhỏ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với đồ vật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ích thước to nhỏ 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Giáo dục phát triển ngôn ngữ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Trẻ hiểu được nội dung truyện ngắn đơn giản: trả lời được các câu hỏi về tên truyện, tên và hành động của các nhân vật(.2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được các câu hỏi về tên truyện, tên và hành động của các nhân vật.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* Hoạt động chiều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cô kể chuyện “Cháu chào ông ạ”, trả lời các câu hỏi của cô về tên câu chuyên, các nhân vật trong chuyện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Trẻ phát âm rõ tiếng(26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Nghe các từ chỉ tên gọi đồ vật, sự vật, hành động quen thuộc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* Hoạt động chiều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Hãy làm theo tôi”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Trẻ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ọc được bài thơ, ca dao, đồng dao với sự giúp đỡ của cô giáo</w:t>
            </w:r>
            <w:r>
              <w:rPr>
                <w:sz w:val="28"/>
                <w:szCs w:val="28"/>
              </w:rPr>
              <w:t>(27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- </w:t>
            </w:r>
            <w:r>
              <w:rPr>
                <w:spacing w:val="-12"/>
                <w:sz w:val="28"/>
                <w:szCs w:val="28"/>
                <w:lang w:val="vi-VN"/>
              </w:rPr>
              <w:t>Nghe các bài thơ, đồng dao, ca dao, hò vè, câu đố, bài hát và truyện ngắn.</w:t>
            </w:r>
          </w:p>
          <w:p>
            <w:pPr>
              <w:pStyle w:val="Normal"/>
              <w:spacing w:before="0" w:after="1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ể c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Cháu chào ông ạ!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hơ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“Bạn mới”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 Trẻ sử dụng lời nói với các mục đích khác nhau: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sz w:val="28"/>
                <w:szCs w:val="28"/>
              </w:rPr>
              <w:t>- Chào hỏi, trò chuyện(29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chào hỏi, trò chuyệ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* Trò chuyện sáng 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ới trẻ về các trò chơi bé và bạn hay chơi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Trẻ làm quen với sách.(3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khi người lớn đọc sách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gó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Góc sách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Xem sách truyện, album liên quan đến chủ đề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Giáo dục phát triển tình cảm kĩ năng xã hội và thẩm m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ẻ nói được một vài thông tin về mình(.32).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tên gọi, một số đặc điểm bên ngoài bản thân </w:t>
            </w:r>
            <w:r>
              <w:rPr>
                <w:rFonts w:eastAsia="Times New Roman"/>
                <w:sz w:val="28"/>
                <w:szCs w:val="28"/>
              </w:rPr>
              <w:t xml:space="preserve">(tên, tuổi)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Đón tr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ới trẻ về bản thân trẻ và các bạn trong lớp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Trẻ biểu lộ sự thích giao tiếp với người khác bằng cử chỉ, lời nói.(34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Thực hiện hành vi văn hóa và giao tiếp: chào tạm biệt, cảm ơn, nói từ “dạ”, “vâng ạ”, chơi cạnh bạn không cấu bạn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Mọi lúc mọi n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Chào hỏi khi có khách đến lớp, chào bố mẹ đi học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cạnh bạn, không cấu bạn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Trẻ biết thể hiện một số hành vi xã hội đơn giản qua trò chơi giả bộ(39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: Bế em, khuấy bột cho em bé, nghe điện thoại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* Hoạt động góc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  <w:t>- Góc thao tác vai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+ Nấu ăn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+ Cho bé ăn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+ Bác sĩ khám bệnh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Trẻ biết hát và vận động đơn giản theo một vài bài hát/ bản nhạc quen thuộc(.42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19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Nghe hát, nghe nhạc với các giai điệu khác nhau; nghe âm thanh của các nhạc cụ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 xml:space="preserve">* Âm nhạc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Hát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+ Lời chào buổi sáng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+ Em búp bê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 xml:space="preserve">- Nghe hát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+ Chiếc đèn ông sao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 xml:space="preserve"> Trò chơi âm nhạc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+ Nghe âm thanh to, nhỏ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 xml:space="preserve">+ Hãy lắng nghe.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sz w:val="28"/>
                <w:szCs w:val="28"/>
              </w:rPr>
              <w:t xml:space="preserve">. Trẻ thích tô màu, vẽ, nặn, xé, xếp hình, xem tranh(43)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các đường nét khác nhau, di màu, nặn, xé, vò, xếp hình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 w:eastAsia="ja-JP"/>
              </w:rPr>
            </w:pPr>
            <w:r>
              <w:rPr>
                <w:b/>
                <w:sz w:val="28"/>
                <w:szCs w:val="28"/>
                <w:lang w:val="pt-BR" w:eastAsia="ja-JP"/>
              </w:rPr>
              <w:t>* Tạo hình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  <w:t>- Dán chân dung bạn trai, bạn gá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 w:eastAsia="ja-JP"/>
              </w:rPr>
            </w:pPr>
            <w:r>
              <w:rPr>
                <w:b/>
                <w:sz w:val="28"/>
                <w:szCs w:val="28"/>
                <w:lang w:val="pt-BR" w:eastAsia="ja-JP"/>
              </w:rPr>
              <w:t>* Hoạt động góc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pt-BR" w:eastAsia="ja-JP"/>
              </w:rPr>
            </w:pPr>
            <w:r>
              <w:rPr>
                <w:i/>
                <w:sz w:val="28"/>
                <w:szCs w:val="28"/>
                <w:lang w:val="pt-BR" w:eastAsia="ja-JP"/>
              </w:rPr>
              <w:t>- Góc tạo hình: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  <w:t>+ Tô màu bong bóng.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31:00Z</dcterms:created>
  <dc:creator>ThuNguyetPC</dc:creator>
  <dc:description/>
  <cp:keywords/>
  <dc:language>en-US</dc:language>
  <cp:lastModifiedBy>WIN8.1</cp:lastModifiedBy>
  <dcterms:modified xsi:type="dcterms:W3CDTF">2019-10-21T14:14:00Z</dcterms:modified>
  <cp:revision>84</cp:revision>
  <dc:subject/>
  <dc:title/>
</cp:coreProperties>
</file>