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432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GD chủ đề:Gia đình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mẫu giáo bé 2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thực hiện 4 tuần ( 14/10- 07/11/2019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Nội dung G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D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 Chơi, học,ăn, ngủ, vệ sinh cá nhâ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dục phát triển thể chấ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 Giáo dục dinh dưỡng và sức khỏe</w:t>
            </w:r>
          </w:p>
        </w:tc>
      </w:tr>
      <w:tr>
        <w:trPr>
          <w:trHeight w:val="21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Trẻ biết tên một một số món ăn hằng ngày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àm quen với một số thực phẩm và thức ăn quen thuộc trong gia đình và ở trường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Hoạt động ă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ới thiệu thực phẩm, tên món ăn khi cho trẻ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ăn hết suất và ăn ngon miệ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Trẻ ăn nhiều loại thức ăn khác nha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Tập trẻ ăn hết các món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 chơi gó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hơi bán hàng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a bán các loại thực phẩm, bán các loại đồ dù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gia đình: Nấu ăn, chơi làm mẹ con, chơi làm chú sữa chữa điện má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mọi lúc mọi n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uyện với trẻ tên thực phẩm và tên các món ăn ở trường, ở nhà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ực hện được một số việc tự phục vụ trong sinh hoạt với sự giúp đỡ của người lớn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Ăn gọn gàng, không bôi bẩn áo quần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ập rửa tay bằng xà phòng 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8"/>
                <w:szCs w:val="28"/>
              </w:rPr>
              <w:t>Hoạt động vệ sinh, ăn ngủ, sinh hoạt hằ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Yêu cầu trẻ: Giờ ăn phải ngồi vào bàn ngay ngắn, khi ăn không làm bẩn áo quần, không rơi cơm, thức ăn xuống sàn nhà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ướng dẫn trẻ 6 bước rửa tay bằng xà phòng. ( rèn trẻ theo nhóm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 biết tránh một số hành động nguy hiểm khi được nhắc nhở 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sv-SE"/>
              </w:rPr>
              <w:t>- Không leo trèo bàn ghế, lan can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Không theo người lạ ra khỏi khu vực trường lớ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vui chơ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iờ chơi không chạy quá nhanh, không leo trèo lên bàn ghế, lan can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đón, trả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tranh và trò chuyện về những hành động nguy hiểm mà trẻ nên trá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Yêu cầu trẻ ra ngoài phải xin phép cô, phải có người đón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/ Phát triển vận động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hiện đủ các động tác trong bài tập thể dục theo hướng dẫn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40" w:hanging="0"/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+ Hô hấp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Thổi bong bóng</w:t>
            </w:r>
          </w:p>
          <w:p>
            <w:pPr>
              <w:pStyle w:val="Normal"/>
              <w:spacing w:lineRule="auto" w:line="240"/>
              <w:ind w:left="-14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Tay vai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Hai tay đưa ra trước, lên cao</w:t>
            </w:r>
          </w:p>
          <w:p>
            <w:pPr>
              <w:pStyle w:val="Normal"/>
              <w:spacing w:lineRule="auto" w:line="240"/>
              <w:ind w:left="-14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+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Lưng bụng lườ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Quay người sang 2 bê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+ Châ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Ngồi xổm đứng lê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Bật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Bật tại ch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BTPT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ập với gậy thể dục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ập bài thể dục sáng trên nền nhạc bà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Nhà của tôi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Cả nhà thương nhau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Chiếc khăn tay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Mẹ yêu không nào             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giữ  được thăng bằng trong các vận động bật- nhảy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tại ch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xa 20-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dục: Bật tại ch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hể dục: Bật xa 20-25 c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ngoài tr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ơi vận động: Bật vào vòng thi xem ai nha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thể phối hợp tay – mắt trong các vận động ném- chuyền (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m x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uyền bắt bóng theo hàng dọ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a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dục: Ném x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uyền bắt bóng theo hàng d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đón trả  tr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Chơi với đồ chơi thể dục ( vòng, gậy, bóng ) </w:t>
            </w:r>
          </w:p>
        </w:tc>
      </w:tr>
      <w:tr>
        <w:trPr>
          <w:trHeight w:val="35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bàn tay, ngón tay để thực hiện các vận động(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cần sự khéo léo của đôi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Hoạt động học: 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ạo hình: Tô màu ngôi nhà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hình: Vẽ cái làn  tặng mẹ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, hoạt động chiề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với đất nặ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lắp ghép, tô mà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- Hoạt động lao động tự phục vụ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u dọn đồ dùng, dụng cụ, xếp vào kệ theo hướng dẫn của cô sau khi học xon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GIÁO  DỤC PHÁT TRIỂN NHẬN THỨC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a/ Khám phá xã hộ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ói được tên, bố mẹ và các thành viên trong gia đình, địa chỉ của gia đình khi được hỏi (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Kể về  các thành viên trong gia đình, địa chỉ gia  đình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sv-SE" w:eastAsia="en-US"/>
              </w:rPr>
            </w:pPr>
            <w:r>
              <w:rPr>
                <w:rFonts w:eastAsia="Times New Roman"/>
                <w:sz w:val="28"/>
                <w:szCs w:val="28"/>
                <w:lang w:val="sv-SE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PXH: Trò chuyện về người thân trong  gia đình bé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KPXH: Ngôi nhà thân yêu của bé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 Hoạt động chơ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rò chơi học tập:  Đoán xem đó là ai? Địa chỉ nhà bé? Gia đình của bé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Hoạt động chơi góc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Góc xây dựng:</w:t>
            </w: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Xây nhà cao tầng </w:t>
            </w: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hung cư cao cấp, xây hàng rào, xây nhà cho bé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đón, trả trẻ, mọi lúc mọi n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tranh và trò chuyện với trẻ về người thân trong gia đình. Trò chuyện với trẻ về các kiểu nhà, đồ dùng trong gia đình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/ Khám phá khoa học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ử dụng các giác quan để tìm hiểu đặc điểm nổi bật của đối tượng (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ặc điểm nổi bật của  một số đồ dùng trong gia đình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PKH: Nhận biết cái xo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PKH: Nhận biết cái máy qu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rò chơi học tập: Ai tinh mắt, Ai nhanh hơn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tranh những đồ dùng trong gia đ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Hoạt động lao động tự phục vụ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hu dọn đồ chơi, xếp vào kệ gọ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gàng. Bỏ rác vào thùng rác.       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/ Làm quen với toá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o sánh 2 đối tượng về kích thước(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to-  nhỏ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oạt động học: </w:t>
            </w:r>
            <w:r>
              <w:rPr>
                <w:sz w:val="28"/>
                <w:szCs w:val="28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So sánh to- nh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ơi học tập: Thi ai nha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chơi góc, hoạt động chiều, đón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ọn và phân loại đồ dù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vở LQV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Trẻ nhận dạng và gọi tên các hình(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biết  gọi tên hình vu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 Hoạt động học: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Làm quen với toá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Nhận biết hình vuông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 Hoạt động chơi góc, hoạt động chiều, trả trẻ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Trò chơi học tập: Chơi chạy về đúng nhà, xếp tàu hỏa, xếp cạnh nha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Sử dụng các cạnh để ghép thành hình vuông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GIÁO  DỤC PHÁT TRIỂN NGÔN NGỮ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 và trả lời được câu hỏi của người đối thoại (41)</w:t>
            </w:r>
          </w:p>
          <w:p>
            <w:pPr>
              <w:pStyle w:val="ListParagraph"/>
              <w:spacing w:lineRule="auto" w:line="240" w:before="0" w:after="120"/>
              <w:ind w:left="0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ghe , h</w:t>
            </w:r>
            <w:r>
              <w:rPr>
                <w:sz w:val="28"/>
                <w:szCs w:val="28"/>
                <w:lang w:val="sv-SE"/>
              </w:rPr>
              <w:t>iểu và làm theo yêu cầu đơn giản của ba mẹ,cô giáo</w:t>
            </w:r>
          </w:p>
          <w:p>
            <w:pPr>
              <w:pStyle w:val="ListParagraph"/>
              <w:spacing w:lineRule="auto" w:line="240" w:before="0" w:after="120"/>
              <w:ind w:left="-108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, mọi lúc mọi n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rẻ xem tranh ảnh về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 giúp ba mẹ, cô giáo làm những việc đơn gi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 động lao động tự phục vụ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u dọn đồ dùng, đồ chơi sau khi kết thúc các hoạt động, sắp xếp đồ dùng trong gia đình gọn g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trò chơi: Làm cô giáo, cô bán hàng, gia đình, chơi làm ba mẹ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đọc thuộc một số bài thơ, hiểu được nội dung câu chuyện(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ghe đọc một số bài thơ:</w:t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 “ Cửa sổ riêng bé”</w:t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 “ Thăm nhà bà”</w:t>
            </w:r>
          </w:p>
          <w:p>
            <w:pPr>
              <w:pStyle w:val="ListParagraph"/>
              <w:spacing w:lineRule="auto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+ Chuyện  “ Dê con qua cầu”</w:t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ện “Nhổ củ cải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ện: Dê con qua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ện:  Nhổ củ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: Thăm nhà b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: Cửa sổ riêng của bé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- Hoạt đông chơi: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óng kịch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i nhanh hơn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hép nhân vật theo nội dung câu chuyện</w:t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iều, đón trả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Xem tranh  câu chuyện “ Dê con qua cầu, nhổ củ cả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ẻ đọc những bài thơ  đã họ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sổ riêng của bé, thăm nhà b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sử dụng các thị sự lễ phép trong giao tiếp(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0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Sử dụng được các từ thể hiện sự lễ phé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giờ ăn, sinh hoạt hằng ngà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Trẻ biết“ Mời ông bà, ba mẹ, anh chị  em trước khi ăn cơm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hào ông bà ,ba mẹ, trước khi đi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Chào cô khi đến lớp, ra về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hơi phân vai ( Chơi gia đình, chơi ba mẹ, chơi làm bác sĩ , chơi bán hàng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đề nghi người khác đọc sách cho nghe, tự giở sách xem tranh 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- Xem sách , tranh về gia đình, các kiểu nhà, đồ dùng phục vụ cho gia đìn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- Hoạt  động chơi góc, đón trẻ sinh hoạt chiều: </w:t>
            </w:r>
          </w:p>
          <w:p>
            <w:pPr>
              <w:pStyle w:val="ListParagraph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em tranh ảnh , truyện về gia đình bé, tập kể chuyện  theo tranh, làm album về các hoạt động, công việc của mọi ngừơi trong gia đình.....</w:t>
            </w:r>
          </w:p>
          <w:p>
            <w:pPr>
              <w:pStyle w:val="ListParagraph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ếp các hình khối  tạo thành nhiều kiểu nhà  theo ý thíc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DỤC PHÁT TRIỂN TÌNH CẢM KĨ NĂNG XÃ HỘ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 biết nhận ra và biểu lộ cảm xúc qua nét mặt, giọng nói, qua tranh ảnh (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ểu lộ một số trạng thái cảm xúc qua nét mặt cử chỉ điệu b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Hoạt động đón trả trẻ, mọi lúc mọi nơ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Chào hỏi khi đến lớp hay ra về, khi giao tiếp với cô và bạn  trong các hoạt động hằng ngà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Biết chào hỏi, xin lỗi khi mắc lỗi, xin phép khi muốn làm một việc gì đó</w:t>
            </w:r>
          </w:p>
          <w:p>
            <w:pPr>
              <w:pStyle w:val="ListParagraph"/>
              <w:spacing w:lineRule="auto" w:line="240"/>
              <w:ind w:left="-108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được một số qui định trong gia đình (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sv-SE"/>
              </w:rPr>
              <w:t xml:space="preserve">- Một số qui định ở lớp, gia đình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đón trẻ,trả trẻ, mọi lúc mọi n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hay giày, dép xếp vào kệ gọn gàng trước khi vào lớp, ra v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ếp cặp, ba lô lên kệ gọn gàng trước khi vào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hòa động với bạn tro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Biết giữ gìn đồ dùng, đồ chơi của bản thân trong gia đình sạch sẽ, gọn gàng, cất đúng nơi qui đị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GIÁO DỤC PHÁT TRIỂN THẪM MĨ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 chú ý lắng nghe, thích được hát theo bài hát trong chủ đề (54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đúng giai điệu, lời ca bài há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 động  học: 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DH: Nhà của t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H: Cả nhà thương nhau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 Trẻ biết vận động theo nhịp điệu bài hát (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ận động đơn giản theo nhịp điệu của bài hát, bản nhạ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TTP:  Chiếc khăn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ĐMH:  Mẹ yêu không n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 chơi  góc, đón, trả tr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Nghe nhạc, lắc lư người theo nhạc các bài hát “ Nhà của tôi, cả nhà thương nhau, chiếc khăn tay, mẹ yêu không nào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các kĩ năng tạo hình để tạo thành sản phẩm đơn giản(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Sử dụng các nguyên vật liệu để tạo ra sản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ạo hình :Tô màu ngôi nh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Tạo hình: Vẽ cái làn tặng m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oạt động chơi gó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Vẽ hàng rà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ô màu máy qu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ặn vòng tặng bạn, tặng mẹ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ở LQ chữ cái tô màu chữ b, c, d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4:00Z</dcterms:created>
  <dc:creator>ADMIN</dc:creator>
  <dc:description/>
  <cp:keywords/>
  <dc:language>en-US</dc:language>
  <cp:lastModifiedBy>MAY</cp:lastModifiedBy>
  <dcterms:modified xsi:type="dcterms:W3CDTF">2019-10-27T07:03:00Z</dcterms:modified>
  <cp:revision>8</cp:revision>
  <dc:subject/>
  <dc:title/>
</cp:coreProperties>
</file>