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2"/>
        <w:gridCol w:w="536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MẦM NON 30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7940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3335</wp:posOffset>
                      </wp:positionV>
                      <wp:extent cx="2019300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NĂM HỌC 2019- 20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hóm: 24 - 36 thá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 GIÁO DỤC NĂM HỌ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GIÁO DỤC NĂM HỌC</w:t>
            </w:r>
          </w:p>
        </w:tc>
      </w:tr>
      <w:tr>
        <w:trPr>
          <w:trHeight w:val="37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Giáo dục phát triển thể chất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Trẻ có cân nặng và chiều cao phát triển bình thường theo lứa tuổi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 Ăn đầy đủ các chất dinh dưỡng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 Đảm bảo an toàn cho trẻ khỏe m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chế độ tập luyện phù hợp với lứa tuổi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iáo dục dinh dưỡng và sức khỏe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ó một số nề nếp thói quen tốt trong sinh hoạ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 Trẻ thích nghi với chế độ sinh hoạt ở nhà tr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quen với chế độ ăn cơm và các loại thức ăn khác nhau: </w:t>
            </w:r>
            <w:r>
              <w:rPr>
                <w:sz w:val="28"/>
                <w:szCs w:val="28"/>
                <w:lang w:val="fr-FR"/>
              </w:rPr>
              <w:t>Món mặn, món xào, món luộc, món canh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Trẻ ngủ một giấc buổi trưa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hói quen ngủ 1 giấc trưa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 Trẻ thực hiện được một số thói quen vệ sinh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i vệ sinh đúng nơi quy đị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một số thói quen tốt trong sinh hoạt: ăn chín, uống chín; rửa tay trước khí ăn; lau mặt, lau miệng, uống nước sau khi ăn; vứt rác đúng nơi quy định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Thực hiện một số việc tự phục vụ, giữ gìn sức khỏ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rẻ làm được một số việc với sự giúp đỡ của người lớn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ự phục vụ: xúc cơm, uống nước, mặc quần áo, đi dép, đi vệ sinh, cởi quần áo khi bị bẩn, bị ướt, chuẩn bị chổ ngủ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Trẻ thực hiện được một số thao tác đơn giản trong rửa tay, lau mặ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nói với người lớn khi có nhu cầu ăn ngủ, vệ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i vệ sinh đúng nơi quy đị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một số thao tác rửa tay, lau mặ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Trẻ thực hiện được một số yêu cầu cần thiết để bảo vệ sức khỏe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p nhận: đội mủ khi ra nắng; đi giày dép; mặc quần áo ấm khi trời lạnh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Nhận biết và tránh một số nguy cơ không an toà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Trẻ biết tránh một số vật dụng, nơi nguy hiểm khi được nhắc nhở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ột số vật dụng nguy hiểm, những nơi nguy hiểm không được phép sờ hoặc đến gần: Phích nước nóng, xô nước, giếng, bếp đang đun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Trẻ biết và tránh một số hành động nguy hiểm khi được nhắc nhở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ột số hành động nguy hiểm và phòng tránh: leo trèo lên lan can, chơi nghịch các vật sắc nhọn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Phát triển vận động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Thực hiện động tác phát triển các nhóm cơ và hô hấ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Trẻ thực hiện được các động tác trong bài tập thể dục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hấp: tập hít vào, thở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y: Giơ cao, đưa ra phía trước, đưa sang ngang, đưa ra sau kết hợp với lắc bàn t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ng, bụng, lườn: Cúi về phía trước, nghiêng người sang hai bên, vặn người sang 2 b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ân: ngồi xuống, đứng lên, co duỗi từng chân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ực hiện vận động cơ bản và phát triển tố chất vận động ban đầ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Trẻ giữ được thăng bằng trong vận động đi/ chạy thay đổi tốc độ nhanh - chậm theo cô hoặc đi trong đường hẹp có bê vật trên ta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Đi theo hiệu lệnh, đi trong đường hẹp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Đi kết hợp với chạy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Đi có mang vật trên tay.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Đi theo hiệu lệnh, đi đều, bước lên xuống bậc có vịn,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Đi bước qua gậy kê cao,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Đi theo đường ngoằn ngoèo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+ Đi bước vào các ô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Đi có mang vật trên đầu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Chạy theo hướng thẳng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Chạy theo đường thẳng 7 – 8m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Chạy đổi hướng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Đứng co 1 chân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Bước lên xuống bậc cao 15 cm ( 5- 7 bậc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Trẻ thực hiện phối hợp tay - mắt trong vận động: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tung, ném, bắ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Ném bóng về phía trước , ném bóng vào đích ( đích xa 70 – 100 cm),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Tung bóng bằng hai tay,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Tung bóng qua dây,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Ném xa bằng một tay,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Ngồi lăn bắt bóng với cô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Tung - bắt bóng cùng c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Trẻ biết phối hợp tay, chân, cơ thể trong vận động bò, trườn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Bò trong  đường hẹp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Bò thẳng hướng và có vật trên lưng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Bò chui qua cổng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Bò, trườn qua vật cản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Bò theo đường gấp khúc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Trườn dưới v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Trườn qua vật cả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Trẻ bật xa bằng hai chân khoảng 20 cm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Bật tại chỗ,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Bật qua vạch kẻ,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Bật liên tục vào vòng,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Nhún bật về phía trước,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Bật xa bằng 2 chân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Thực hiện vận động cử động của bàn tay, ngón ta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5. Trẻ có khả năng phối hợp khéo léo cử động cơ bàn tay, ngón tay.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Xoa tay, chạm các đầu ngón tay với nhau, rót, nhào, khuấy, đảo, vò xé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Đóng cọc bàn gỗ, nhón nhặt đồ vật, cài, cởi cúc, buộc dây. Sử dụng đồ dùng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Trẻ phối hợp được cử động bàn tay, ngón tay và phối hợp tay- mắt trong các hoạt động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Chắp ghép hình; Chồng, xếp 6-8 khối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ập cầm bút tô, vẽ, Lật mở trang sách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ập xâu, luồn dây, cài, cởi cúc, buộc dây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Giáo dục phát triển nhận thức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Khám phá thế giới xung quanh bằng các giác quan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Trẻ</w:t>
            </w:r>
            <w:r>
              <w:rPr>
                <w:rFonts w:eastAsia="Times New Roman"/>
                <w:sz w:val="28"/>
                <w:szCs w:val="28"/>
              </w:rPr>
              <w:t xml:space="preserve"> sờ nắn, nhìn, nghe, ngửi, nếm để nhận biết đặc điểm nổi bật của đối tượng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e và nhận biết âm thanh của một số đồ vật, tiếng kêu của một số con vật quen thuộc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Sờ nắn, nhìn, ngửi ... đồ vật, hoa, quả để nhận biết đặc điểm nổi b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ờ nắn đồ vật, đồ chơi để nhận biết cứng - mềm, trơn (nhẵn) - xù xì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ếm vị của một số thức ăn, quả (ngọt - mặn - chua) 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ể hiện sự hiểu biết về các sự vật hiện tượng gần gũ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. Trẻ chơi bắt chước một số hành động quen thuộc của những người gần gũi và biết sử dụng được một số đồ dùng, đồ chơi quen thuộ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 dùng, đồ chơi của bản thân và của nhóm/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ìm đồ chơi vừa mới cất dấu, nghe và nhận biết âm thanh của một số đồ vậ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sz w:val="28"/>
                <w:szCs w:val="28"/>
              </w:rPr>
              <w:t>19. Trẻ</w:t>
            </w:r>
            <w:r>
              <w:rPr>
                <w:rFonts w:eastAsia="Times New Roman"/>
                <w:sz w:val="28"/>
                <w:szCs w:val="28"/>
              </w:rPr>
              <w:t xml:space="preserve"> nói được tên của bản thân và những người gần gũi khi được hỏi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ên và một số đặc điểm bên ngoài của bản t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và công việc của những người thân gần gũi trong gia đ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của cô giáo, các bạn, nhóm/lớp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pacing w:lineRule="auto" w:line="288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 Trẻ nói được tên và chức năng của một số bộ phận cơ thể khi được hỏi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, chức năng chính một số bộ phận của cơ thể: mắt, mũi, miệng, tai, tay, chân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pacing w:lineRule="auto" w:line="288" w:before="60" w:after="0"/>
              <w:jc w:val="both"/>
              <w:rPr/>
            </w:pPr>
            <w:r>
              <w:rPr>
                <w:sz w:val="28"/>
                <w:szCs w:val="28"/>
              </w:rPr>
              <w:t>21. Trẻ nói được tên và một vài đặc điểm nổi bật của các đồ vật, hoa quả, con vật quen thuộc và các lễ hội trong trường 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, đặc điểm nổi bật, công dụng và cách sử dụng đồ dùng, đồ chơi quen thuộ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và một số đặc điểm nổi bật của con vật, rau, hoa, quả quen thuộ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, đặc điểm nổi bật và công dụng của phương tiện giao thông gần gũ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ặc điểm nổi bật của ngày Tết Trung Th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pacing w:lineRule="auto" w:line="288" w:before="60" w:after="0"/>
              <w:jc w:val="both"/>
              <w:rPr/>
            </w:pPr>
            <w:r>
              <w:rPr>
                <w:sz w:val="28"/>
                <w:szCs w:val="28"/>
              </w:rPr>
              <w:t>22. Trẻ chỉ/nói tên hoặc lấy hoặc cất đúng đồ chơi màu đỏ/vàng/xanh theo yêu cầu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Màu đỏ, vàng, xa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Hình tròn, hình vuông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Trẻ chỉ hoặc lấy hoặc cất đúng đồ </w:t>
            </w:r>
            <w:r>
              <w:rPr>
                <w:spacing w:val="-4"/>
                <w:sz w:val="28"/>
                <w:szCs w:val="28"/>
              </w:rPr>
              <w:t>chơi có kích thước to/nhỏ theo yêu cầu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ích thước to - nh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Vị trí không gian( trên, dưới, trước, sau) so với bản thân trẻ, số lượng 1- nhiều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Giáo dục phát triển ngôn ngữ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ghe hiểu lời nói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Trẻ thực hiện được nhiệm vụ gồm 2 – 3 hành động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he và thực hiện các yêu cầu bằng lời nó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các câu hỏi: “Cái gì?”; “Làm gì?”; “Để làm gì?”; “Ở đâu?”; “Như thế nào?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ghe các bài thơ, ca dao, đồng dao, hò vè, câu đố, bài hát và truyện ngắn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Trẻ trả lời được một số câu hỏi m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Nghe và trả lời các câu hỏi: con gà gáy thế nào?</w:t>
            </w:r>
            <w:r>
              <w:rPr>
                <w:sz w:val="28"/>
                <w:szCs w:val="28"/>
              </w:rPr>
              <w:t xml:space="preserve"> Ai đây? Cái gì đây? Làm gì?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Trẻ hiểu được nội dung truyện ngắn đơn giản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được các câu hỏi về tên truyện, tên và hành động của các nhân v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ể lại đoạn truyện được nghe nhiều lần, có gợi 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ghe nhắc lại các âm, các tiếng, các câ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Trẻ phát âm rõ tiếng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lời nói với sắc thái tình cảm khác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các từ chỉ tên gọi đồ vật, sự vật, hành động quen thuộc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Trẻ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ọc được bài thơ, ca dao, đồng dao với sự giúp đỡ của cô giáo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- </w:t>
            </w:r>
            <w:r>
              <w:rPr>
                <w:spacing w:val="-12"/>
                <w:sz w:val="28"/>
                <w:szCs w:val="28"/>
                <w:lang w:val="vi-VN"/>
              </w:rPr>
              <w:t>Nghe các bài thơ, đồng dao, ca dao, hò vè, câu đố, bài hát và truyện ngắ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Đọc các đoạn thơ, bài thơ ngắn có câu 3-4 tiếng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ử dụng ngôn ngữ để giao tiế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Trẻ nói được câu đơn, câu có 5 – 7 tiếng,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có các từ thông dụng chỉ sự vật, hoạt động, đặc điểm quen thuộ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Sử dụng các từ chỉ đồ vật, con vật, đặc điểm, hành động quen thuộc trong giao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ể hiện nhu cầu, mong muốn và hiểu biết bằng 1 – 2 câu đơn giản và câu dà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Trẻ sử dụng lời nói với các mục đích khác nhau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ẻ biết chào hỏi, trò c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to, nghe và trả lời câu hỏi: “con gì đây?”, “Cái gì đây?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Trẻ n</w:t>
            </w:r>
            <w:r>
              <w:rPr>
                <w:sz w:val="28"/>
                <w:szCs w:val="28"/>
                <w:lang w:val="vi-VN"/>
              </w:rPr>
              <w:t>ói to, đủ nghe, lễ phé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Sử dụng các từ thể hiện sự lễ phép khi nói chuyện với người lớn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ẻ làm quen với sác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Lắng nghe khi người lớn đọc sách. 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em tranh và gọi tên các nhân vật, sự vật, hành động gần gũi trong tranh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Giáo dục phát triển tình cảm, kỹ năng xã hội và thẩm mĩ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Biểu lộ sự nhận thức về bản thâ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3. Trẻ nói được một vài thông tin về mình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tên gọi, một số đặc điểm bên ngoài bản thân. </w:t>
            </w:r>
            <w:r>
              <w:rPr>
                <w:rFonts w:eastAsia="Times New Roman"/>
                <w:sz w:val="28"/>
                <w:szCs w:val="28"/>
              </w:rPr>
              <w:t xml:space="preserve">(tên, tuổi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ột số đồ dùng, đồ chơi yêu thích của m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yêu cầu đơn giản của giáo viên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4. Trẻ biết thể hiện điều mình thích và không thích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hiện điều mình thích và không thích trong sinh hoạt hằng ngày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hận biết và biểu lộ cảm xúc với con người và sự vật gần gũ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Trẻ biểu lộ sự thích giao tiếp với người khác bằng cử chỉ, lời nói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Thực hiện hành vi văn hóa và giao tiếp : chào tạm biệt, cảm ơn, nói từ “ dạ”, “ vâng ạ”, chơi cạnh bạn không cấu b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iao tiếp với những người xung quanh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Trẻ nhận biết và biểu lộ được trạng thái, cảm xúc vui, buồn, sợ hãi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và thể hiện một số trạng thái cảm xúc: vui, buồn, tức giận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 Trẻ biểu lộ sự thân thiện với một số con vật quen thuộc/ gần gũ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Nhận biết và biểu lộ sự thân thiện với mọi người xung quanh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Quan tâm đến các con vật nuôi, </w:t>
            </w:r>
            <w:r>
              <w:rPr>
                <w:sz w:val="28"/>
                <w:szCs w:val="28"/>
              </w:rPr>
              <w:t>bắt chước tiếng kêu, gọi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ực hiện hành vi xã hội đơn giả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Trẻ biết chào, tạm biệt, cảm ơn, ạ, vâng ạ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ực hiện một số hành vi văn hóa và giao tiếp: chào  tạm biệt, cảm ơn, nói từ “dạ”, “vâng ạ”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Trẻ biết thể hiện một số hành vi xã hội đơn giản qua trò chơi giả bộ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Bế em, khuấy bột cho em bé, nghe điện thoại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.Trẻ biết chơi thân thiện cạnh trẻ khá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Biết chơi thân thiện với bạn: chơi cạnh bạn, không tranh giành đồ chơi với bạn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Trẻ thực hiện được một số yêu cầu của người lớn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một số quy định đơn giản trong sinh hoạt ở nhóm, lớp: xếp hàng chờ đến lượt, để đồ chơi vào nơi qui định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ể hiện cảm xúc qua hát, vận động theo nhạc/ tô màu, vẽ, nặn, xếp hình, xem tran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Trẻ biết hát và vận động đơn giản theo một vài bài hát/ bản nhạc quen thuộ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Nghe hát, nghe nhạc với các giai điệu khác nhau; nghe âm thanh của các nhạc cụ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và tập vận động đơn giản theo nhạc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. Trẻ thích tô màu, vẽ, nặn, xé, xếp hình, xem tranh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các đường nét khác nhau, di màu, nặn, xé, vò, xếp h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tran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5:00Z</dcterms:created>
  <dc:creator>Admin</dc:creator>
  <dc:description/>
  <cp:keywords/>
  <dc:language>en-US</dc:language>
  <cp:lastModifiedBy>WIN8.1</cp:lastModifiedBy>
  <cp:lastPrinted>2017-10-09T11:53:00Z</cp:lastPrinted>
  <dcterms:modified xsi:type="dcterms:W3CDTF">2019-10-20T13:57:00Z</dcterms:modified>
  <cp:revision>6</cp:revision>
  <dc:subject/>
  <dc:title>UBND QUẬN HẢI CHÂU</dc:title>
</cp:coreProperties>
</file>