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Ế HOẠCH GIÁO DỤC CHỦ ĐỀ: TRƯỜNG MẦM N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ời gian thực hiện: </w:t>
      </w:r>
      <w:r>
        <w:rPr>
          <w:b/>
          <w:i/>
          <w:sz w:val="28"/>
          <w:szCs w:val="28"/>
        </w:rPr>
        <w:t>3 tuầ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Từ ngày 03 tháng 9 năm 2019 đến ngày 21 tháng 9 năm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: Mẫu giáo nhỡ 2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4"/>
        <w:gridCol w:w="3247"/>
        <w:gridCol w:w="84"/>
        <w:gridCol w:w="3566"/>
      </w:tblGrid>
      <w:tr>
        <w:trPr>
          <w:trHeight w:val="13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</w:tr>
      <w:tr>
        <w:trPr>
          <w:trHeight w:val="13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iáo dục phát triển thể chất</w:t>
            </w:r>
          </w:p>
        </w:tc>
      </w:tr>
      <w:tr>
        <w:trPr>
          <w:trHeight w:val="13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a) Dinh dưỡng và sức khoẻ</w:t>
            </w:r>
          </w:p>
        </w:tc>
      </w:tr>
      <w:tr>
        <w:trPr>
          <w:trHeight w:val="2328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-Trẻ biết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ới thiệu các món ăn ở trường và ích lợi những món ăn đó đối với trẻ.(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sz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</w:rPr>
              <w:t>Các món ăn trẻ được ăn ở trường ( Cá thu chiên sốt cà; thịt kho trứng; thịt bò kho; thịt gà; các loại canh rau…; các loại rau, củ, quả giàu vitamin: Cà rốt, khoai tây, cà chua…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0"/>
              </w:rPr>
              <w:t>-HĐ ăn:</w:t>
            </w:r>
            <w:r>
              <w:rPr>
                <w:sz w:val="28"/>
                <w:szCs w:val="20"/>
              </w:rPr>
              <w:t xml:space="preserve"> Trò chuyện về các món ăn và tác dụng của việc ăn uống đủ chất, hợp vệ sinh, có lợi cho sức khỏe</w:t>
            </w:r>
            <w:r>
              <w:rPr>
                <w:rStyle w:val="StrongEmphasis"/>
                <w:b w:val="false"/>
                <w:sz w:val="28"/>
              </w:rPr>
              <w:t xml:space="preserve"> (qua hình ảnh, xem video, tham quan nhà bế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2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ết làm một số công việc tự phục vụ đơn giản.(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sz w:val="28"/>
              </w:rPr>
            </w:pPr>
            <w:r>
              <w:rPr>
                <w:sz w:val="28"/>
              </w:rPr>
              <w:t>- M</w:t>
            </w:r>
            <w:r>
              <w:rPr>
                <w:rStyle w:val="StrongEmphasis"/>
                <w:b w:val="false"/>
                <w:sz w:val="28"/>
              </w:rPr>
              <w:t xml:space="preserve">ột số việc tự phục vụ trong sinh hoạt: </w:t>
            </w:r>
            <w:r>
              <w:rPr>
                <w:sz w:val="28"/>
                <w:szCs w:val="20"/>
              </w:rPr>
              <w:t>Đánh răng, rửa tay bằng xà phòng; để đồ dùng đúng nơi quy định, tập mặc quần áo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0"/>
              </w:rPr>
              <w:t xml:space="preserve">- HĐ </w:t>
            </w:r>
            <w:r>
              <w:rPr>
                <w:b/>
                <w:sz w:val="28"/>
                <w:szCs w:val="20"/>
                <w:lang w:val="vi-VN"/>
              </w:rPr>
              <w:t xml:space="preserve">chiều </w:t>
            </w:r>
            <w:r>
              <w:rPr>
                <w:b/>
                <w:sz w:val="28"/>
                <w:szCs w:val="20"/>
              </w:rPr>
              <w:t>: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>Thực hành đánh răng đúng quy trình; rửa tay bằng xà phòng đúng 6 bước; để đồ dùng đúng nơi quy định,</w:t>
            </w:r>
            <w:r>
              <w:rPr>
                <w:sz w:val="28"/>
                <w:szCs w:val="20"/>
              </w:rPr>
              <w:t xml:space="preserve"> tập mặc quần á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0"/>
                <w:lang w:val="pt-BR"/>
              </w:rPr>
            </w:pPr>
            <w:r>
              <w:rPr>
                <w:rFonts w:eastAsia="Times New Roman"/>
                <w:b/>
                <w:sz w:val="28"/>
                <w:szCs w:val="20"/>
                <w:lang w:val="pt-BR"/>
              </w:rPr>
            </w:r>
          </w:p>
        </w:tc>
      </w:tr>
      <w:tr>
        <w:trPr>
          <w:trHeight w:val="2062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biết thực hiện tốt hành vi, văn minh trong ăn uống.(7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32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Một số thói quen tốt, văn minh trong ăn uống: Mời mọi người trước khi ăn,</w:t>
            </w:r>
            <w:r>
              <w:rPr>
                <w:sz w:val="28"/>
              </w:rPr>
              <w:t xml:space="preserve"> ăn không nói chuyện, không làm rơi vãi thức ăn.</w:t>
            </w:r>
          </w:p>
          <w:p>
            <w:pPr>
              <w:pStyle w:val="Normal"/>
              <w:spacing w:before="0" w:after="20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  <w:lang w:val="vi-VN"/>
              </w:rPr>
            </w:pPr>
            <w:r>
              <w:rPr>
                <w:b/>
                <w:sz w:val="28"/>
              </w:rPr>
              <w:t>- HĐ chơi: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Xem tranh ảnh, video về các hành vi, thói quen văn minh trong ăn uống: mời các bạn ăn cơm, ăn không nói chuyện, không làm rơi vãi thức ăn. </w:t>
            </w:r>
          </w:p>
        </w:tc>
      </w:tr>
      <w:tr>
        <w:trPr>
          <w:trHeight w:val="13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b) Phát triển vận động</w:t>
            </w:r>
          </w:p>
        </w:tc>
      </w:tr>
      <w:tr>
        <w:trPr>
          <w:trHeight w:val="416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>- Trẻ biết thực hiện đầy đủ, nhịp nhàng các nhóm cơ và hô hấp, các động tác trong bài thể dục.(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- Các động tác phát triển các nhóm cơ và hô hấp: hô hấp, tay vai, bụng lườn, chân, b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- Thể dục buổi sáng</w:t>
            </w:r>
            <w:r>
              <w:rPr>
                <w:rFonts w:eastAsia="Times New Roman"/>
                <w:sz w:val="28"/>
                <w:szCs w:val="28"/>
                <w:lang w:val="pt-BR"/>
              </w:rPr>
              <w:t>: Tập các động tác phát triển nhóm cơ và hô hấ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ài tập phát triển chu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Hô hấp: Gà gá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- Tay: Đưa 2 tay lên cao, ra phía trước, sang 2 bên (kết hợp với vẫy bàn tay, nắm, mở bàn ta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- Lưng, bụng, lườn: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>Quay sang trái, sang phải.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</w:rPr>
              <w:t xml:space="preserve">Chân:Ngồi khuỵ gố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Bật: Bật tách chân- khép chân</w:t>
            </w:r>
          </w:p>
        </w:tc>
      </w:tr>
      <w:tr>
        <w:trPr>
          <w:trHeight w:val="998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>Trẻ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biết thực hiện một số kỹ năng vận động c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bản.(12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</w:rPr>
              <w:t>Các kỹ năng vận động cơ bản và phát triển các tố chất trong vận động: Đi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0"/>
              </w:rPr>
              <w:t>- HĐ học thể dụ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Đi khụyu g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Đi bước lùi</w:t>
            </w:r>
          </w:p>
        </w:tc>
      </w:tr>
      <w:tr>
        <w:trPr>
          <w:trHeight w:val="111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-Trẻ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iết sử dụng sự khéo léo của đôi bàn tay qua các hoạt động.(18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Style w:val="StrongEmphasis"/>
                <w:sz w:val="28"/>
              </w:rPr>
              <w:t xml:space="preserve">-  </w:t>
            </w:r>
            <w:r>
              <w:rPr>
                <w:rStyle w:val="StrongEmphasis"/>
                <w:b w:val="false"/>
                <w:sz w:val="28"/>
              </w:rPr>
              <w:t>Các cử động của bàn tay, ngón tay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0"/>
              </w:rPr>
              <w:t>HĐ ngoài trời:</w:t>
            </w:r>
            <w:r>
              <w:rPr>
                <w:sz w:val="28"/>
                <w:szCs w:val="20"/>
              </w:rPr>
              <w:t xml:space="preserve"> Xếp chồng các khối; cài, cởi cúc áo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2. Giáo dục phát triển nhận thức</w:t>
            </w:r>
          </w:p>
        </w:tc>
      </w:tr>
      <w:tr>
        <w:trPr>
          <w:trHeight w:val="13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a) Khám phá khoa học</w:t>
            </w:r>
          </w:p>
        </w:tc>
      </w:tr>
      <w:tr>
        <w:trPr>
          <w:trHeight w:val="2072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ẻ biết tên gọi đặc điểm cơ bản của đồ dùng, đồ chơi, các góc chơi trong lớp</w:t>
            </w:r>
            <w:r>
              <w:rPr>
                <w:sz w:val="32"/>
                <w:szCs w:val="32"/>
              </w:rPr>
              <w:t xml:space="preserve"> (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Đặc điểm cơ bản của đồ dùng, đồ chơi trong lớp( bàn, ghế, bảng…; đồ chơi ở các góc chơi: lắp ghép, búp bê, ô tô, đồ chơi nâu ăn…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>- HĐ học KPKH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+ Trò chuyện với trẻ về các ĐDĐC trong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b) Làm quen với toán</w:t>
            </w:r>
          </w:p>
        </w:tc>
      </w:tr>
      <w:tr>
        <w:trPr>
          <w:trHeight w:val="1118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- Trẻ biết đếm được chữ số 3( 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đến 3 và nhận biết chữ số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- HĐhoc LQV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sz w:val="28"/>
                <w:szCs w:val="28"/>
              </w:rPr>
              <w:t>+ Đém đến 3 và nhận biết chữ số 3.</w:t>
            </w:r>
          </w:p>
        </w:tc>
      </w:tr>
      <w:tr>
        <w:trPr>
          <w:trHeight w:val="13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) Khám phá xã hội</w:t>
            </w:r>
          </w:p>
        </w:tc>
      </w:tr>
      <w:tr>
        <w:trPr>
          <w:trHeight w:val="177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biết ý nghĩa “Ngày hội đến trường” là ngày khai giảng năm học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( 32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Ngày hội đến trường” là ngày khai giảng năm học mới.( các bé đều đến trường để khai giảng bắt đầu một năm học 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HĐ học KPXH: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rò chuyện về ngày hội đến trường của bé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+ Bé vui hội trung thu.</w:t>
            </w:r>
          </w:p>
        </w:tc>
      </w:tr>
      <w:tr>
        <w:trPr>
          <w:trHeight w:val="127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Trẻ biết mối quan hệ giữa trẻ với cô giáo, trẻ với bạn bè, các thành viên trong trường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( 34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Mối quan hệ thân thương giữa trẻ và cô giáo, trẻ với bạn bè, các thành viên trong trường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Đ chiều: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Trò chuyện, xem hình ảnh về các hoạt động của trường mầm non, các hoạt động của lễ hội.</w:t>
            </w:r>
          </w:p>
        </w:tc>
      </w:tr>
      <w:tr>
        <w:trPr>
          <w:trHeight w:val="1056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biết tên trường đang học, tên cô giáo và các bạn trong lớp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( 35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Tên trường bé đang học, tên cô giáo và các bạn trong lớ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-HĐ học KPXH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Trò chuyện về ngày hội đến trường của bé.</w:t>
            </w:r>
          </w:p>
        </w:tc>
      </w:tr>
      <w:tr>
        <w:trPr>
          <w:trHeight w:val="3642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Trẻ biết các khu vực vui chơi và làm việc trong trường; công việc khác nhau của các cô, bác trong trường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( 33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Các khu vực vui chơi và làm việc trong trường( khu thẻ chất, phòng vi tín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phòng hiệu trưởng, hiệu phó, phòng họp, nhà bếp, phòng nha, phòng bảo vệ…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ông việc của các cô, bác trong trường( Cấp dưỡng, bảo vệ, nha sĩ, nhân viên văn phòng…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- HĐ ngoài trời: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Tham quan các khu vực vui chơi, phò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àm việc trong trường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Trò chuyện với trẻ về công việc của các cô bác trong trường</w:t>
            </w:r>
          </w:p>
        </w:tc>
      </w:tr>
      <w:tr>
        <w:trPr>
          <w:trHeight w:val="13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Giáo dục phát triển ngôn ngữ</w:t>
            </w:r>
          </w:p>
        </w:tc>
      </w:tr>
      <w:tr>
        <w:trPr>
          <w:trHeight w:val="382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Trẻ biết bày tỏ tình cảm, nhu cầu mong muốn, suy nghĩ của mình bằng lời nói, biết lắng nghe, đặt và trả lời câu hỏi về </w:t>
            </w:r>
            <w:r>
              <w:rPr>
                <w:rFonts w:eastAsia="Times New Roman"/>
                <w:sz w:val="28"/>
                <w:szCs w:val="28"/>
                <w:lang w:val="pt-BR"/>
              </w:rPr>
              <w:t>chủ đề “Trường mầm non”. Trẻ biết sử dụng các từ để gọi tên trường, lớp, cô giáo, bạn bè, đồ dùng, đồ chơi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 49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28"/>
              </w:rPr>
            </w:pPr>
            <w:r>
              <w:rPr>
                <w:rFonts w:eastAsia="Times New Roman"/>
                <w:b/>
                <w:sz w:val="32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Các từ chỉ trường, lớp: MN 30/4, lớp nhỡ 2, tên cô giáo và các bạn. Các khu vực trong trường: Phòng HT, PHT, y tế, phòng bếp, khu vui chơi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Các từ chỉ đồ vật, đồ chơi: xích đu, cầu trượt, bập bênh, tivi, tủ, kệ cặp, kệ dép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-HĐ đón tr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Gọi tên trường, lớp, cô giáo và các b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+Quan sát, gọi tên các khu vực trong trường: Phòng HT, PHT, y tế, phòng bếp, khu vui chơi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Quan sát, gọi tên và trò chuyện về chức năng của đồ dùng, đồ chơi: xích đu, cầu trượt, bập bênh, tivi, tủ, kệ cặp, kệ dép…</w:t>
            </w:r>
          </w:p>
        </w:tc>
      </w:tr>
      <w:tr>
        <w:trPr>
          <w:trHeight w:val="159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rẻ biết diễn đạt nhu cầu mong muốn, biết chào hỏi, xưng hô lễ phép cô giáo và mọi người xung quanh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( 50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Lời nói và cử chỉ biểu thị sự lễ phép: vâng ạ, dạ thưa, cảm ơn, xin lỗi, chào hỏi cô giáo, ba mẹ và người lớ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- HĐ chiều: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Trò chuyện với trẻ về các từ biểu thị sự lễ phép: Vâng ạ, dạ thưa, cảm ơn, xin lỗi, chào hỏi  cô giáo, ba mẹ</w:t>
            </w:r>
          </w:p>
        </w:tc>
      </w:tr>
      <w:tr>
        <w:trPr>
          <w:trHeight w:val="3969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rẻ nghe và hiểu nội dung các bài thơ, câu chuyện, ca dao, đồng da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(55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Kể chuyện, đọc thơ, đồng dao, ca dao tục ngữ về trường mầm n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- HĐ học LQV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Kể chuyện: “ Cái hố bên đường, Món quà của cô giá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+ Đọc thơ: “Bé tới trường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- HĐ ngoài trời: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Đồng dao: “Dung dăng dung dẻ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Trò chơi DG: “Kéo cưa lừa xẻ”,“Vuốt nổ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pt-BR"/>
              </w:rPr>
              <w:t>- HĐ chiều: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âu đố về đồ chơi, đồ dùng ở trường, lớp: xích đu, cầu trượt, bút, bàn, ghế.</w:t>
            </w:r>
          </w:p>
        </w:tc>
      </w:tr>
      <w:tr>
        <w:trPr>
          <w:trHeight w:val="13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 Giáo dục phát triển tình cảm, kỹ năng xã hội</w:t>
            </w:r>
          </w:p>
        </w:tc>
      </w:tr>
      <w:tr>
        <w:trPr>
          <w:trHeight w:val="141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rẻ cảm nhận được sự yêu thương, chăm sóc của các cô, các bác trong trường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( 76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ình cảm của bé đối với trường lớp, cô giáo, bạn bè, các cô, các bác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lang w:val="pt-BR"/>
              </w:rPr>
              <w:t>HĐ chiều: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Xem tranh ảnh và trò chuyện về tình cảm của cô giáo, các bác trong trường với bé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</w:tc>
      </w:tr>
      <w:tr>
        <w:trPr>
          <w:trHeight w:val="190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rẻ biết một số quy tắc ứng xử ở trường, lớp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 8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ành vi và quy tắc ứng xử: xưng hô, chào hỏi lễ phép, cảm ơn, xin lỗi, mời người lớn trước khi ăn, ra vào lớp phải xin phép cô giá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</w:t>
            </w:r>
            <w:r>
              <w:rPr>
                <w:b/>
                <w:sz w:val="28"/>
                <w:szCs w:val="28"/>
              </w:rPr>
              <w:t>HĐ chiều:</w:t>
            </w:r>
            <w:r>
              <w:rPr>
                <w:rFonts w:eastAsia="Times New Roman"/>
                <w:sz w:val="28"/>
                <w:szCs w:val="28"/>
                <w:lang w:val="pt-BR"/>
              </w:rPr>
              <w:t>Tập làm quen một số qui tắc đơn giản: Xưng hô, chào hỏi với người lớn, xin lỗi, cảm ơn, mời người lớn trước khi ăn, ra vào lớp phải xin phép cô giáo</w:t>
            </w:r>
          </w:p>
        </w:tc>
      </w:tr>
      <w:tr>
        <w:trPr>
          <w:trHeight w:val="1912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Trẻ biết </w:t>
            </w:r>
            <w:r>
              <w:rPr>
                <w:rFonts w:eastAsia="Times New Roman"/>
                <w:sz w:val="28"/>
                <w:szCs w:val="24"/>
              </w:rPr>
              <w:t>biết giữ gìn trường, lớp sạch đẹp, giữ gìn đồ dùng đồ chơi.(8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iữ vệ sinh trường, lớp: dọn dẹp ngăn nắp sau khi chơi, bỏ rác đúng nơi quy đị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HĐ chiều:</w:t>
            </w:r>
            <w:r>
              <w:rPr>
                <w:rFonts w:eastAsia="Times New Roman"/>
                <w:sz w:val="28"/>
                <w:szCs w:val="28"/>
                <w:lang w:val="pt-BR"/>
              </w:rPr>
              <w:t>Xem hình ảnh những hành vi đúng, sai trong việc giữ vệ sinh ngăn nắp, sạch sẽ Chơi và sắp xếp đồ chơi ngăn nắp sau khi chơi</w:t>
            </w:r>
          </w:p>
        </w:tc>
      </w:tr>
      <w:tr>
        <w:trPr>
          <w:trHeight w:val="135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biết tiết kiệm nước khi rửa tay, đánh răng, tắt vòi nước khi không dùng. (87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Tiết kiệm nước khi rửa tay, đánh răng, tắt vòi nước khi không dù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HĐ chiều:</w:t>
            </w:r>
            <w:r>
              <w:rPr>
                <w:rFonts w:eastAsia="Times New Roman"/>
                <w:sz w:val="28"/>
                <w:szCs w:val="28"/>
                <w:lang w:val="pt-BR"/>
              </w:rPr>
              <w:t>Xem tranh ảnh, trò chuyện về các hành vi tiết kiệm điện n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613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nhận biết một số cảm xúc: vui, buồn, túc giận, sợ hãi…qua các hành động cử chỉ, lời nói  và có thể biểu lộ cảm xúc trong các hoạt động vui chơi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( 78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Bộc lộ cảm xúc tích cực, thích thú khi tham gia các góc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-HĐ gó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+ Phân vai : Chơi gia đình, cô giáo,cửa hàng bán đồ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Xây dựng : Xây trường mầm non, lắp ráp hàng rào, con đường đến trường,lắp ghép đồ chơi, cổng ra vào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. Giáo dục phát triển thẩm mỹ</w:t>
            </w:r>
          </w:p>
        </w:tc>
      </w:tr>
      <w:tr>
        <w:trPr>
          <w:trHeight w:val="463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thích tham gia các hoạt động vẽ, tô màu, múa, hát một số bài về chủ đề “ Trường mầm non”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(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8"/>
              </w:rPr>
            </w:pPr>
            <w:r>
              <w:rPr>
                <w:rFonts w:eastAsia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* Âm nhạ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Hát đúng giai điệu, lời ca và thể hiện sắc thái, tình cảm của bài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4"/>
              </w:rPr>
              <w:t>- Vận động nhịp nhàng theo giai điệu, nhịp điệu của các bài hát, bản nh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Nghe và nhận ra các loại nhạc khác nhau (nhạc thiếu nhi, dân 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Sử dụng các dụng cụ gõ đệm theo nhịp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-HĐ học tạo hình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+ </w:t>
            </w:r>
            <w:r>
              <w:rPr>
                <w:rFonts w:eastAsia="Times New Roman"/>
                <w:sz w:val="28"/>
                <w:szCs w:val="28"/>
              </w:rPr>
              <w:t>Vẽ bóng b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Vẽ đồ chơi bé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 HĐ học âm nhạ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Dạy h</w:t>
            </w:r>
            <w:r>
              <w:rPr>
                <w:rFonts w:eastAsia="Times New Roman"/>
                <w:sz w:val="28"/>
                <w:szCs w:val="28"/>
                <w:lang w:val="vi-VN"/>
              </w:rPr>
              <w:t>át</w:t>
            </w:r>
            <w:r>
              <w:rPr>
                <w:rFonts w:eastAsia="Times New Roman"/>
                <w:sz w:val="28"/>
                <w:szCs w:val="28"/>
              </w:rPr>
              <w:t xml:space="preserve">: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“</w:t>
            </w:r>
            <w:r>
              <w:rPr>
                <w:rFonts w:eastAsia="Times New Roman"/>
                <w:sz w:val="28"/>
                <w:szCs w:val="28"/>
              </w:rPr>
              <w:t xml:space="preserve"> Mầm non mừng hộ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+ Vận động TN: “ Niềm vui ngôi trường mới </w:t>
            </w:r>
            <w:r>
              <w:rPr>
                <w:rFonts w:eastAsia="Times New Roman"/>
                <w:sz w:val="28"/>
                <w:szCs w:val="28"/>
                <w:lang w:val="vi-VN"/>
              </w:rPr>
              <w:t>”</w:t>
            </w:r>
            <w:r>
              <w:rPr>
                <w:rFonts w:eastAsia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+  Biểu diễn: “ Vui đến trường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HĐ chiều: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ghe nhạc, nghe hát </w:t>
            </w:r>
            <w:r>
              <w:rPr>
                <w:rFonts w:eastAsia="Times New Roman"/>
                <w:sz w:val="28"/>
                <w:szCs w:val="28"/>
              </w:rPr>
              <w:t>về trường mầm non.: “ Cô giáo em ”; “ Cô giáo miền xuôi” ngày đầu tiên đi họ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16:00Z</dcterms:created>
  <dc:creator>Admin</dc:creator>
  <dc:description/>
  <cp:keywords/>
  <dc:language>en-US</dc:language>
  <cp:lastModifiedBy>PC</cp:lastModifiedBy>
  <cp:lastPrinted>2017-10-01T15:58:00Z</cp:lastPrinted>
  <dcterms:modified xsi:type="dcterms:W3CDTF">2019-10-18T06:37:00Z</dcterms:modified>
  <cp:revision>34</cp:revision>
  <dc:subject/>
  <dc:title/>
</cp:coreProperties>
</file>