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KIẾN CHƯ</w:t>
      </w:r>
      <w:bookmarkStart w:id="0" w:name="_GoBack"/>
      <w:bookmarkEnd w:id="0"/>
      <w:r>
        <w:rPr>
          <w:b/>
          <w:sz w:val="28"/>
          <w:szCs w:val="28"/>
        </w:rPr>
        <w:t>ƠNG TRÌNH GIÁO DỤC MẦM NON NĂM HỌC 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NHÀ TRẺ (NHÓM 24-36 THÁNG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29"/>
        <w:gridCol w:w="2866"/>
        <w:gridCol w:w="527"/>
        <w:gridCol w:w="4693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  ( 18 TUẦN THỰC HỌC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hời gian cụth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đề/ Ngàychủđiểm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ủ đề nhánh</w:t>
            </w:r>
          </w:p>
        </w:tc>
      </w:tr>
      <w:tr>
        <w:trPr>
          <w:trHeight w:val="3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/8/2019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ựu trường - Ổn định nề nếp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9 - 7/9/2019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é và các bạn (3 tuầ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hội đến trường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ui Tết trung thu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é vui đến trường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9 - 14/9/2019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ạn của be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 - 21/9/2019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é và các bạn cùng chơi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9-28/9/2019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ồ chơi của bé (4 tuầ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ừng ngày 20/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ững đồ chơi quen thuộc gần gũi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-5/10/2019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ững đồ chơi quen thuộc gần gũi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-12/10/2019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đồ chơi bé thích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 -19/10/19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đồ chơi lắp ráp được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 - 26/10/19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́c cô các bác trong nhà trẻ (3 tuần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́c cô trong Ban giám hiệu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 - 2/11/19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ô cấp dưỡng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11- 9/11/19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ú bảo vệ trường bé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- 16/11/19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ây và những bông hoa đẹp(4 tuầ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ày nhà giáo Việt Nam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́c loại quả bé thích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8/11 - 23/11/19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é yêu cây xanh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 - 30/12/19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ày hội của cô giá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 - 7/12/ 19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a trong vườn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2- 12/12/19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hững con vật đáng yêu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4 tuầ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ành lập QĐND Việt Nam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 mèo đáng yêu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- 21/12/19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ững chú gà ngộ nghĩnh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- 28/12/19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 cá vàng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/19- 4/01/19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 voi tinh nghịch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I  ( 17 TUẦN THỰC HỌC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 - 11/01/20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ập và sơ kết học kì I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 - 18/01/20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ết và mùa xuâ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3 tuầ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ễ hội mùa xuâ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ác loại hoa, quả  mùa xuân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1 -25/01/2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ĩ Tết Nguyên Đán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1-1/2/2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/02 - 8/02/2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gày Tết quê bé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2 - 15/02/2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oại bánh ngày Tết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 - 22/02/20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ẹ và người thân của b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 3 tuần 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hội bà, mẹ và cô giá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ồ dùng trong gia đình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2 - 29/02/2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ười thân của bé 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3 - 07/03/2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Mẹ của bé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03 - 14/03/20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é thích đi PT giao thông nào? ( 4 tuần 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ải phóng Thành phố Đà Nẵng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 hiệu giao thông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3 - 21/03/2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 ô t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 - 28/03/2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àu thủy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3 - 04/ 04/2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áy bay</w:t>
            </w:r>
          </w:p>
        </w:tc>
      </w:tr>
      <w:tr>
        <w:trPr>
          <w:trHeight w:val="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4 - 11/04/20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̀a hè với be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tuần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ời tiết mùa hè</w:t>
            </w:r>
          </w:p>
        </w:tc>
      </w:tr>
      <w:tr>
        <w:trPr>
          <w:trHeight w:val="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4 - 18/04/2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g phục mùa hè</w:t>
            </w:r>
          </w:p>
        </w:tc>
      </w:tr>
      <w:tr>
        <w:trPr>
          <w:trHeight w:val="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4 - 25/04/2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́c hoạt động trong mùa hè</w:t>
            </w:r>
          </w:p>
        </w:tc>
      </w:tr>
      <w:tr>
        <w:trPr>
          <w:trHeight w:val="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4 - 2/05/20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́ lên mẫu giá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tuần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ớp học mẫu giáo của bé</w:t>
            </w:r>
          </w:p>
        </w:tc>
      </w:tr>
      <w:tr>
        <w:trPr>
          <w:trHeight w:val="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5- 9/05/2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́c hoạt động của bé trong lớp mẫu giáo</w:t>
            </w:r>
          </w:p>
        </w:tc>
      </w:tr>
      <w:tr>
        <w:trPr>
          <w:trHeight w:val="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5- 16/05/20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nh nhật Bác Hồ - </w:t>
            </w:r>
            <w:r>
              <w:rPr>
                <w:sz w:val="28"/>
                <w:szCs w:val="28"/>
              </w:rPr>
              <w:t>Hoàn thành chương trình</w:t>
            </w:r>
          </w:p>
        </w:tc>
      </w:tr>
      <w:tr>
        <w:trPr>
          <w:trHeight w:val="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5- 23/05/20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Ôn tập và hoàn thành chương trình</w:t>
            </w:r>
          </w:p>
        </w:tc>
      </w:tr>
      <w:tr>
        <w:trPr>
          <w:trHeight w:val="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5- 30/05/20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kết và phát thưở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04:00Z</dcterms:created>
  <dc:creator>Ngọc Nghĩa Trần</dc:creator>
  <dc:description/>
  <cp:keywords/>
  <dc:language>en-US</dc:language>
  <cp:lastModifiedBy>Admin</cp:lastModifiedBy>
  <dcterms:modified xsi:type="dcterms:W3CDTF">2019-10-09T14:04:00Z</dcterms:modified>
  <cp:revision>28</cp:revision>
  <dc:subject/>
  <dc:title>CHƯƠNG TRÌNH GIÁO DỤC MẦM NON NĂM HỌC 2013-2014</dc:title>
</cp:coreProperties>
</file>